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1687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амоанализ урока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 Black" w:hAnsi="Arial Black" w:cs="Arial Blac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 Black" w:ascii="Arial Black" w:hAnsi="Arial Black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ма урока: «Умножение на 1»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а урока: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у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рок-путешеств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сто данного урока в системе уроков по избранной теме.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рок третий урок по теме «табличное умножение и деление»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ип урока: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урок открытия новых знаний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ль: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оздать условия для формирования умения использовать частные случаи умножения на 1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и: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учающая: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 исследовать правило умножения на 1; отрабатывать навыки табличного умножения и деления; учиться анализировать задачи и самостоятельно решать их;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ющая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развивать находчивость, сообразительность, логическое мышление, внимание, память, самостоятельность; расширять кругозор учащихся; способствовать развитию интереса учащихся и активизировать их познавательную деятельность;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ная: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оспитывать навыки самоконтроля и самопроверки; интерес к точным наука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хнологии: 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блемное обучение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(на этапе получения новых знаний выявляется причина затруднения решения примеров, ставится учебная задача и решается под руководством учителя)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спользуется ИКТ (презентация)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здоровьесберегающие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(физминутка)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спользовала активные методы обучения: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28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color w:val="000000"/>
          <w:spacing w:val="0"/>
          <w:sz w:val="28"/>
          <w:szCs w:val="28"/>
          <w:shd w:fill="FFFFFF" w:val="clear"/>
          <w:lang w:val="ru-RU"/>
        </w:rPr>
        <w:t>Н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традиционное начало урока (эмоциональный настрой)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28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color w:val="000000"/>
          <w:spacing w:val="0"/>
          <w:sz w:val="28"/>
          <w:szCs w:val="28"/>
          <w:shd w:fill="FFFFFF" w:val="clear"/>
          <w:lang w:val="ru-RU"/>
        </w:rPr>
        <w:t>П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становка и решение проблемных вопросов ( внетабличное умножение на 1)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28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формационные технологии презентация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28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Личностно ориентированный подход к обучающимся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28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рганизация деятельности в парах  (проверка правила, работа по карточкам)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28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гровые моменты (игра Математическое лото)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28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color w:val="000000"/>
          <w:spacing w:val="0"/>
          <w:sz w:val="28"/>
          <w:szCs w:val="28"/>
          <w:shd w:fill="FFFFFF" w:val="clear"/>
          <w:lang w:val="ru-RU"/>
        </w:rPr>
        <w:t>С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ловесный, наглядный на протяжении всего урок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/>
          <w:i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b/>
          <w:i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Р</w:t>
      </w:r>
      <w:r>
        <w:rPr>
          <w:rFonts w:eastAsia="sans-serif;Segoe Print" w:cs="Times New Roman"/>
          <w:b/>
          <w:i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абота</w:t>
      </w:r>
      <w:r>
        <w:rPr>
          <w:rFonts w:eastAsia="sans-serif;Segoe Print" w:cs="Times New Roman"/>
          <w:b/>
          <w:i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ла</w:t>
      </w:r>
      <w:r>
        <w:rPr>
          <w:rFonts w:eastAsia="sans-serif;Segoe Print" w:cs="Times New Roman"/>
          <w:b/>
          <w:i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над</w:t>
      </w:r>
      <w:r>
        <w:rPr>
          <w:rFonts w:eastAsia="sans-serif;Segoe Print" w:cs="Times New Roman"/>
          <w:b/>
          <w:i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b/>
          <w:i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формированием УУД</w:t>
      </w:r>
      <w:r>
        <w:rPr>
          <w:rFonts w:eastAsia="sans-serif;Segoe Print" w:cs="Times New Roman"/>
          <w:b/>
          <w:i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. А они были таковы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чностные УУД.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Формировать с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обности к самооценке на основе критериев успешности учебной деятельности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гулятивные УУД.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трудничестве с учителем ставить новые учебные задачи;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образовывать практическую задачу в познавательную;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являть познавательную инициативу в учебном сотрудничестве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знавательные УУД.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ть умение осознанно строить речевые высказывания в устной форме;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б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ть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иболее эффективн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ые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особ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ешени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ммуникативные УУД.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учитывать разные мнения и стремиться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отрудничеств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улировать собственное мнение и позицию;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говариваться и приходить к общему решению в совместной деятельности, в том числе в ситуации столкновения интересов; строить монологическое высказывание, владеть диалогической формой речи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ети были включены в учебную деятельность, работали активно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На этапе рефлексии знаний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ети оценили свои знания и показали с помощью смайликов удовлетворённость достигнутым результатом.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сё запланированное выполнено.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sans-serif;Segoe Print" w:cs="Times New Roman"/>
          <w:b/>
          <w:i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/>
          <w:i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b/>
          <w:i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У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рок достиг своей цели,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поставленные задачи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 решен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14:37Z</dcterms:created>
  <dc:creator>Admin</dc:creator>
  <dc:description/>
  <dc:language>en-US</dc:language>
  <cp:lastModifiedBy>Admin</cp:lastModifiedBy>
  <cp:lastPrinted>2018-12-04T17:32:00Z</cp:lastPrinted>
  <dcterms:modified xsi:type="dcterms:W3CDTF">2018-12-04T14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