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eastAsia="Calibri" w:cs="Calibri"/>
          <w:i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44"/>
          <w:szCs w:val="44"/>
          <w:lang w:val="ru-RU"/>
        </w:rPr>
        <w:t xml:space="preserve">Паспорт  </w:t>
      </w:r>
      <w:r>
        <w:rPr>
          <w:rFonts w:cs="Times New Roman" w:ascii="Times New Roman" w:hAnsi="Times New Roman"/>
          <w:b/>
          <w:bCs/>
          <w:i w:val="false"/>
          <w:i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  <w:lang w:val="ru-RU"/>
        </w:rPr>
        <w:t>Внеурочное заняти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  <w:lang w:val="ru-RU"/>
        </w:rPr>
        <w:t>Урок здоровь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  <w:lang w:val="ru-RU"/>
        </w:rPr>
        <w:t>Учитель Гетьман Валентина Николаевн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  <w:lang w:val="ru-RU"/>
        </w:rPr>
        <w:t>Тема» Ответственное поведение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  <w:lang w:val="ru-RU"/>
        </w:rPr>
        <w:t>Класс 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Учить быть ответственным за сво</w:t>
      </w:r>
      <w:r>
        <w:rPr>
          <w:rFonts w:cs="Times New Roman"/>
          <w:i w:val="false"/>
          <w:iCs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 по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Задач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епить знания детей о правилах безопасного поведения дома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в общественных местах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  <w:br/>
        <w:t>• Закрепить умение правильно и быстро сообщить об опасности. </w:t>
        <w:br/>
        <w:t>• Уточнить представления детей об опасных для жизни предметах. </w:t>
        <w:br/>
        <w:t>• Упражнять детей в умении правильно и быстро принимать решения в экстремальной ситуации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креплять умения устанавливать причинно-следственные связ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поступк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 Развивать у детей самостоятельность, ответственность, умение объяснить собственное поведение. </w:t>
        <w:br/>
        <w:t>• Воспитывать смелость, находчивость, решительность. 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ды обучени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проблемный, частично-поисковый, словесный, наглядный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ользование ИК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ормы организации познавательной деятельности учащихся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ронтальная, индивидуальна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ологии: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блемное обучение, икт, здоровьесберегающие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Учить оценивать собственны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ь задуматься о собственных посту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е моральных нор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едения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ости за св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 постановка и сохранение учебной задачи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я саморегуляц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учебного сотрудничества с партнером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знавать познавательную задачу; наблюдать, извлекая нужную информац</w:t>
      </w:r>
      <w:r>
        <w:rPr>
          <w:rFonts w:cs="Times New Roman"/>
          <w:sz w:val="28"/>
          <w:szCs w:val="28"/>
          <w:lang w:val="ru-RU"/>
        </w:rPr>
        <w:t>ию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нспект зан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ше занятие я начну словами из знакомой нам  сказки </w:t>
      </w:r>
      <w:r>
        <w:rPr>
          <w:rFonts w:cs="Arial Black" w:ascii="Arial Black" w:hAnsi="Arial Black"/>
          <w:sz w:val="28"/>
          <w:szCs w:val="28"/>
          <w:lang w:val="ru-RU"/>
        </w:rPr>
        <w:t>С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дохнул Иванушка, опять пошли дальше. Идут, идут, - солнце высоко, колодец далеко, жар донимает, пот выступает. Стоит козье копытце полно водиц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ванушка говори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естрица Алёнушка, мочи нет: напьюсь я из копытц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 пей, братец, козлёночком станеш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послушался Иванушка и напился из козьего копытца. Напился и стал козлёночком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овет Алёнушка братца, а вместо Иванушки бежит за ней беленький козлёноче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лилась Алёнушка слезами, села на стожок - плачет, а козлёночек возле неё скачет.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5" w:before="0" w:after="225"/>
        <w:ind w:left="420" w:right="0" w:hanging="420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ебята, почему это случилось, ведь Алёнушка предупреждала его о том, что может произойт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Потому что Иванушка не послушал Алёнушку.)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5" w:before="0" w:after="225"/>
        <w:ind w:left="420" w:right="0" w:hanging="420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  с вами бывает такое, что вы не всегда себя ведёте так,как вам говорят взрослые?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5" w:before="0" w:after="225"/>
        <w:ind w:left="420" w:right="0" w:hanging="0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к вы думаете, о чём мы сегодня поведём разговор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ind w:left="0" w:right="0" w:firstLine="1680"/>
        <w:jc w:val="both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Об ответственном поведени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225"/>
        <w:ind w:left="140" w:right="0" w:hanging="140"/>
        <w:jc w:val="both"/>
        <w:rPr>
          <w:rFonts w:ascii="Arial Black" w:hAnsi="Arial Black" w:eastAsia="Georgia" w:cs="Arial Black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Georgia" w:cs="Arial Black" w:ascii="Arial Black" w:hAnsi="Arial Blac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Тема нашего занятия «Ответственное поведение» </w:t>
      </w:r>
      <w:r>
        <w:rPr>
          <w:rFonts w:eastAsia="Georgia" w:cs="Arial Black" w:ascii="Arial Black" w:hAnsi="Arial Black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С2</w:t>
      </w:r>
    </w:p>
    <w:p>
      <w:pPr>
        <w:pStyle w:val="Normal"/>
        <w:numPr>
          <w:ilvl w:val="0"/>
          <w:numId w:val="4"/>
        </w:numPr>
        <w:ind w:left="0" w:firstLine="14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  <w:t>-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zh-CN" w:bidi="ar"/>
        </w:rPr>
        <w:t>Ребята,что же такое ответственное поведение?</w:t>
      </w:r>
    </w:p>
    <w:p>
      <w:pPr>
        <w:pStyle w:val="Normal"/>
        <w:numPr>
          <w:ilvl w:val="0"/>
          <w:numId w:val="0"/>
        </w:numPr>
        <w:ind w:left="0" w:firstLine="140"/>
        <w:rPr>
          <w:rFonts w:ascii="Times New Roman" w:hAnsi="Times New Roman" w:cs="Times New Roman"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( Обязанность человека отвечать за свои поступки, а также их последствия. Это когда человек правильно  поступает ;прежде чем что сделать подумает,не принесёт ли вред это здоровью его или другого человека. Есть нормы и правила, принятые в обществе, в коллективе, нужно их соблюдать. Добросовестно относиться к своим обязанностям, чтобы не причинять боли другим)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Arial Black" w:hAnsi="Arial Black" w:eastAsia="Georgia" w:cs="Arial Black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А давайте мы прочитаем как в своём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zh-CN" w:bidi="ar"/>
        </w:rPr>
        <w:t xml:space="preserve"> словаре Ожегов пишет, чт</w:t>
      </w: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о же такое ответственность (читают дети) </w:t>
      </w:r>
      <w:r>
        <w:rPr>
          <w:rFonts w:cs="Times New Roman" w:ascii="Times New Roman" w:hAnsi="Times New Roman"/>
          <w:b/>
          <w:bCs/>
          <w:kern w:val="0"/>
          <w:sz w:val="40"/>
          <w:szCs w:val="40"/>
          <w:lang w:val="ru-RU" w:eastAsia="zh-CN" w:bidi="ar"/>
        </w:rPr>
        <w:t>С3</w:t>
      </w:r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cs="Times New Roman"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 нашем мире любого человека подстерегает много неожиданностей и опасностей, особенно это касается детей. Взрослые пытаются с самого рождения научить ребенка особым правилам, которые помогут ему уберечься от беды. Они предупреждают его: «горячо», «упадешь», «укусит»…</w:t>
      </w: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  <w:t>не подходи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.</w:t>
        <w:br/>
        <w:t>Взрослея, дети часто шалят, не соблюдают правила, что может привести к непоправимому. Сегодня мы поговорим о том, как уберечь себя от беды на улице и дома, как не допустить трагедии</w:t>
      </w: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  <w:t>, как вести себя в чрезвычайных ситуациях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zh-CN" w:bidi="ar"/>
        </w:rPr>
      </w:r>
    </w:p>
    <w:p>
      <w:pPr>
        <w:pStyle w:val="Normal"/>
        <w:rPr>
          <w:rFonts w:ascii="Arial Black" w:hAnsi="Arial Black" w:cs="Arial Black"/>
          <w:b/>
          <w:b/>
          <w:bCs/>
          <w:kern w:val="0"/>
          <w:sz w:val="40"/>
          <w:szCs w:val="40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zh-CN" w:bidi="ar"/>
        </w:rPr>
        <w:t>Пострадала в сказке и Красная Шапочка с бабушкой?</w:t>
      </w:r>
      <w:r>
        <w:rPr>
          <w:rFonts w:cs="Arial Black" w:ascii="Arial Black" w:hAnsi="Arial Black"/>
          <w:b/>
          <w:bCs/>
          <w:kern w:val="0"/>
          <w:sz w:val="40"/>
          <w:szCs w:val="40"/>
          <w:lang w:val="ru-RU" w:eastAsia="zh-CN" w:bidi="ar"/>
        </w:rPr>
        <w:t>С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zh-CN" w:bidi="ar"/>
        </w:rPr>
        <w:t>_что произошло с ними? Кто виноват?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zh-CN" w:bidi="ar"/>
        </w:rPr>
        <w:t>-Почему?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A4A4A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–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(Нельзя было ей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авливаться в лесу и разговаривать с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езнакомыми Волками да ещё и рассказывать всё о своей семье. Наверное мама забыла предупредить её об опасностях, которые её могут подстерегать в лесу)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 вот мы сейчас с вами поговорим о том как же себя вести при встрече с незнакомым человеком, чтобы не получилось с вами так, как  с Красной Шапочкой 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С5</w:t>
      </w:r>
    </w:p>
    <w:p>
      <w:pPr>
        <w:pStyle w:val="Normal"/>
        <w:numPr>
          <w:ilvl w:val="0"/>
          <w:numId w:val="6"/>
        </w:numPr>
        <w:ind w:left="420" w:hanging="420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к вести себя с незнакомыми людьми?</w:t>
      </w:r>
    </w:p>
    <w:p>
      <w:pPr>
        <w:pStyle w:val="Normal"/>
        <w:rPr>
          <w:rFonts w:ascii="Arial Black" w:hAnsi="Arial Black" w:eastAsia="Arial" w:cs="Arial Blac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ечно, вежливо, уважительно.  Это понятно. Но еще и правильно. Не все люди желают нам добра. Таких людей называют злодеями или злоумышленниками В каждой сказке на них наткнешься!</w:t>
      </w:r>
      <w:r>
        <w:rPr>
          <w:rFonts w:eastAsia="Arial" w:cs="Arial Black" w:ascii="Arial Black" w:hAnsi="Arial Blac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ru-RU"/>
        </w:rPr>
        <w:t>С6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 только в сказке Бармалея не спутаешь с Дюймовочкой, а Карабаса-Барабаса – с Винни-Пухом. В жизни злоумышленник вполне может выглядеть доброжелательным  и вежливым человеком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так наша задача составить правила поведения с незнакомым человеком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С7, С8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--Незнакомый взрослый открывает дверцу машины и приглашает тебя прокатитьс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Помни!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Не принимай приглашений от незнакомых людей и не садись в машину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---С 9  Незнакомец пытается увести вас силой. Что вы будете делать?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Никуда не ходи с незнакомыми людьми. Если кто - то пытается увести тебя, вырывайся и громко зови на помощь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С10 Незнакомец угощает конфетой, напитком, обещает подарок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Подарки и угощения от незнакомых людей не бери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</w:r>
    </w:p>
    <w:p>
      <w:pPr>
        <w:pStyle w:val="Normal"/>
        <w:rPr>
          <w:rFonts w:ascii="Arial Black" w:hAnsi="Arial Black" w:eastAsia="Arial" w:cs="Arial Blac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Arial Black" w:ascii="Arial Black" w:hAnsi="Arial Black"/>
          <w:i w:val="false"/>
          <w:color w:val="000000"/>
          <w:spacing w:val="0"/>
          <w:sz w:val="36"/>
          <w:szCs w:val="36"/>
          <w:shd w:fill="FFFFFF" w:val="clear"/>
          <w:lang w:val="ru-RU"/>
        </w:rPr>
        <w:t>С</w:t>
      </w:r>
      <w:r>
        <w:rPr>
          <w:rFonts w:eastAsia="Arial" w:cs="Arial Black" w:ascii="Arial Black" w:hAnsi="Arial Blac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лайды11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 знала этого правила и царевна из сказки А.С.Пушкина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_Что с ней произошло?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ужанка Чернавка по велению царицы дала царевне отравленное яблоко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А ты помнишь: незнакомый – это любой человек , которого не знаешь ты. Это может быть и женщина, и твой ровесник. Пусть незнакомец  даже назовет тебя по имени и скажет, что знаком с твоими мамой  или папой. Ты ведь знаешь, что отвечать? Извиниться и уходить. Пусть кто хочет называет это невежливым.  А мы назовем это умным и безопасным  поведением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 теперь вы мне поможете  прочитать стихотворение, которое называется ЗАПОМНИ и будет итогом к теме  о незнакомц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Arial Black" w:hAnsi="Arial Black" w:cs="Arial Blac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Arial Black" w:ascii="Arial Black" w:hAnsi="Arial Blac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ПОМНИ!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ени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еловеком незнакомым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 в беседу не вступай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ропись скорее к дому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2,3-и убегай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 конфет, игрушек, жвачк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 сейчас же откажис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нужны тебе подачк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альше от чужих держись! 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ожет, человек хороший. 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 может быть плохой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дь с ним вежлив, осторожен Помни - человек чужой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ени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пускайте дядю в дом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дядя не знаком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е открывайте тёт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мама на работ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ь преступник, так хитёр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творится что монтер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 даже скажет он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414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пришёл к вам почтальон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жизни всякое бывае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тем, кто двери открывае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 тебя не обокрал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схватили, не украл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знакомцам ты не верь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ывай покрепче дверь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 А ТЕПЕРЬ ВЫ МНЕ ПОМОЖЕТ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аждый грамотный ребенок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лжен твердо знать с пелёно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ас зовут купаться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в кино даже сниматьс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ещают дать конфе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чайте твёрдо...(Нет!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м предложат обезьянку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 даже денег банк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 даже в цирк биле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Отвечайте твёрдо...(Нет!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зовут лететь к луне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кататься на слоне..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ть на всё простой отве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0" w:right="368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 ответить должен...(Нет!)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тих я вам подарю как памят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одходить с разными предложениями для вас  В ЦИРК ДЛЯ ВАС ИЛИ ПОКАТАТЬСЯ НА СЛОНЕ должны к вашим родителя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val="ru-RU"/>
        </w:rPr>
      </w:pP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идишь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лучилась беда 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 КАКИМ ТО ДРУГИМ РЕБЁНКОМ, ОН ПОПАЛ В ТАКУЮ СИТУАЦИЮ, ЧТО НАДО ДЕЛАТЬ?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разу же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вони по 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.</w:t>
      </w:r>
      <w:r>
        <w:rPr>
          <w:rFonts w:eastAsia="Helvetica;Arial"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лайд 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мину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Игра на внимание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Дети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идят за партами чуть отодвинув стулья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гра «И Я». Я буду называть поступки, если бы вы также поступили, значит вы встаёте и говорите И Я. Если считаете что поступок безответственен значит сидите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сегодня в автобусе старушке уступила место.+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Я н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ела 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рядок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своей комнате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+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Я сегодня случайно в школе сломала цветок и быстро убежала,чтобы никто не видел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-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егодня я выучу уроки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а потом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йду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ть. (+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Я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одолж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ботать, даже если работа очень трудная. (+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Я не буду писать сочинение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ама вечером напишет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-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с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чала дума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ю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а потом дела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ю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+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сегодня у мамы возьму незаметно деньги и куплю что нибудь сладенькое-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Не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уду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ыть посуду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пусть Светка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ет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-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Я сегодня внимательно слушаю учителя на уроке и научусь себя правильно вести в чрезвычайных ситуациях (+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Молодцы! 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вижу что вы ответственно относитесь  к поступкам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0" w:before="0" w:after="0"/>
        <w:ind w:left="0" w:right="0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- 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пасности могут возникнуть в любой момент. Они вокруг нас. Любой предмет окружающей среды может быть опасен для жизни человека. Но мы учимся предвидеть эти опасности, по возможности избегать их. Ведь народная мудрость гласит: « Берегись бед, пока их нет!»</w:t>
        <w:br/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0" w:before="0" w:after="0"/>
        <w:ind w:left="0" w:right="0" w:hanging="0"/>
        <w:rPr>
          <w:rFonts w:ascii="Arial Black" w:hAnsi="Arial Black" w:eastAsia="sans-serif;Segoe Print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ую опасность представляет каждый из этих объект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? 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1)</w:t>
      </w:r>
      <w:r>
        <w:rPr>
          <w:rFonts w:eastAsia="Helvetica;Arial" w:cs="Arial Black" w:ascii="Arial Black" w:hAnsi="Arial Blac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С13 (коробок спичек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0" w:before="0" w:after="0"/>
        <w:ind w:left="0" w:righ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Помогут дети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спичек коробок нашё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высыпал его на пол,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тел устроить фейервек 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ё полыхнуло, свет померк!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слышу крики, шум воды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много от огня беды!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чу напомнить всем. Друзья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ть со спичками нельзя!!!</w:t>
      </w: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14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0" w:before="0" w:after="0"/>
        <w:ind w:left="0" w:right="0" w:hanging="0"/>
        <w:jc w:val="left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Style w:val="StrongEmphasis"/>
          <w:rFonts w:eastAsia="SimSun" w:cs="Times New Roman"/>
          <w:kern w:val="0"/>
          <w:sz w:val="28"/>
          <w:szCs w:val="28"/>
          <w:lang w:val="ru-RU" w:eastAsia="zh-CN" w:bidi="ar"/>
        </w:rPr>
        <w:t>Какие правила поведения вы знаете, если вдруг возник пожар?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SimSun" w:cs="Times New Roman"/>
          <w:kern w:val="0"/>
          <w:sz w:val="28"/>
          <w:szCs w:val="28"/>
          <w:lang w:val="en-US" w:eastAsia="zh-CN" w:bidi="ar"/>
        </w:rPr>
        <w:t>Памятка: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br/>
        <w:t>— сообщи взрослым</w:t>
        <w:br/>
        <w:t>— если возгорание небольшое, его можно залить водой или накинуть одеяло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не прячься, постарайся покинуть помещение</w:t>
        <w:br/>
        <w:t>— помни, что главное- защититься от дыма, поэтому намочи тряпку, приложи к носу и рту и на четвереньках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по полу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выбирайся из задымленного помещения, т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ак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к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ак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внизу дыма меньш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вызывай пожарных по телефону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1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01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или служба спасенияя 112 </w:t>
      </w:r>
      <w:r>
        <w:rPr>
          <w:rFonts w:eastAsia="SimSun" w:cs="Arial Black" w:ascii="Arial Black" w:hAnsi="Arial Black"/>
          <w:kern w:val="0"/>
          <w:sz w:val="36"/>
          <w:szCs w:val="36"/>
          <w:lang w:val="ru-RU" w:eastAsia="zh-CN" w:bidi="ar"/>
        </w:rPr>
        <w:t>С15,16</w:t>
      </w:r>
      <w:r>
        <w:rPr>
          <w:rFonts w:eastAsia="SimSun" w:cs="Arial Black" w:ascii="Arial Black" w:hAnsi="Arial Black"/>
          <w:kern w:val="0"/>
          <w:sz w:val="36"/>
          <w:szCs w:val="36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Arial Black" w:hAnsi="Arial Black" w:eastAsia="SimSun" w:cs="Arial Black"/>
          <w:b/>
          <w:b/>
          <w:bCs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b/>
          <w:bCs/>
          <w:kern w:val="0"/>
          <w:sz w:val="28"/>
          <w:szCs w:val="28"/>
          <w:lang w:val="ru-RU" w:eastAsia="zh-CN" w:bidi="ar"/>
        </w:rPr>
        <w:t>Скоро праздник Новый год.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Посмотрите на картинки, какие правила по технике безопасности мы должны помнить? </w:t>
      </w:r>
      <w:r>
        <w:rPr>
          <w:rFonts w:eastAsia="SimSun" w:cs="Arial Black" w:ascii="Arial Black" w:hAnsi="Arial Black"/>
          <w:b/>
          <w:bCs/>
          <w:kern w:val="0"/>
          <w:sz w:val="28"/>
          <w:szCs w:val="28"/>
          <w:lang w:val="ru-RU" w:eastAsia="zh-CN" w:bidi="ar"/>
        </w:rPr>
        <w:t>С17, 18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br/>
      </w:r>
      <w:r>
        <w:rPr>
          <w:rFonts w:eastAsia="Arial" w:cs="Times New Roman"/>
          <w:i w:val="false"/>
          <w:caps w:val="false"/>
          <w:smallCaps w:val="false"/>
          <w:color w:val="4A4A4A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нгальские огни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свечи, петарды,.фейерверки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ак и любая пиротехника, являются огнеопасными.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Любую пиротехнику детям разжигать нельзя и держаться нужно от неё подальш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Arial Black" w:hAnsi="Arial Black" w:eastAsia="sans-serif;Segoe Print" w:cs="Arial Blac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Arial Black" w:ascii="Arial Black" w:hAnsi="Arial Blac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Arial Black" w:hAnsi="Arial Black" w:eastAsia="sans-serif;Segoe Print" w:cs="Arial Blac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шайте фрагмент из сказки «Алиса в стране чудес»</w:t>
      </w:r>
      <w:r>
        <w:rPr>
          <w:rFonts w:eastAsia="sans-serif;Segoe Print" w:cs="Arial Black" w:ascii="Arial Black" w:hAnsi="Arial Blac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19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pacing w:before="0" w:after="0"/>
        <w:ind w:left="420" w:right="0" w:hanging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Алиса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казавшись в узеньком коридоре, искала ключ от  заветной дверцы и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наружила хорошенький пузырек, к горлышку которого был привязан ярлык, как на бутылочке с лекарством.   А на нем большими буквами было четко напечатано: “Выпей меня”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ечно, выглядело это очень заманчиво, но Алиса была умная девочка и не спешила откликнуться на любезное приглашени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– </w:t>
      </w:r>
      <w:r>
        <w:rPr>
          <w:rFonts w:eastAsia="sans-serif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т, – сказала она, – я сначала посмотрю, написано тут «Яд!» иди не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а недаром перечитала множество поучительных рассказов про детей, с которыми случались разные неприятности – бедные крошки и погибали в пламени, и доставались на съедение диким зверям, – и все только потому, что они забывали (или не хотели помнить!) советы старших. А ведь, кажется, так просто запомнить, что, например, раскаленной докрасна кочергой можно обжечься, если будешь держать ее в руках слишком долго; что если ОЧЕНЬ глубоко порезать палец ножом, из этого пальца, как правило, пойдет кровь, и так далее и тому подобно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уж Алиса-то отлично помнила, что если выпьешь слишком много из бутылки, на которой нарисованы череп и кости и написано «Яд!», то почти наверняка тебе не поздоровится (то есть состояние твоего здоровья может ухудшиться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ако на этой бутылочке не было ни черепа, ни костей, ни надписи «Яд!», и Алиса рискнула попробовать ее содержимое.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pacing w:before="0" w:after="0"/>
        <w:ind w:left="4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акое правило безопасности нарушила девочка? (Нельзя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бовать незнакомые вещества и лекарства. Можно отравиться).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pacing w:before="0" w:after="0"/>
        <w:ind w:left="42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менее опасный вред здоровью могут нанести предметы бытовой химии. Ребята, какие предметы бытовой химии вы знаете?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С20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rFonts w:ascii="Arial Black" w:hAnsi="Arial Black" w:eastAsia="Arial" w:cs="Arial Black"/>
          <w:i w:val="false"/>
          <w:i w:val="false"/>
          <w:caps w:val="false"/>
          <w:smallCaps w:val="false"/>
          <w:color w:val="4A4A4A"/>
          <w:spacing w:val="0"/>
          <w:sz w:val="36"/>
          <w:szCs w:val="36"/>
          <w:shd w:fill="FFFFFF" w:val="clear"/>
          <w:lang w:val="ru-RU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Какое правило должны помнить </w:t>
      </w:r>
      <w:r>
        <w:rPr>
          <w:rFonts w:eastAsia="Arial" w:cs="Arial Black" w:ascii="Arial Black" w:hAnsi="Arial Blac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С21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4A4A4A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140"/>
        <w:rPr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Работа со слайдом С22</w:t>
      </w:r>
    </w:p>
    <w:p>
      <w:pPr>
        <w:pStyle w:val="Normal"/>
        <w:numPr>
          <w:ilvl w:val="0"/>
          <w:numId w:val="7"/>
        </w:numPr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думаете, о чём говорит отец сыну?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4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равила обращения с электричеством вы знаете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ращаться с электричеством надо уметь!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льзя пользоваться неисправными электроприборам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льзя самим чинить, разбирать электроприборы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ельзя 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лезть 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розетк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и пальцем, ни другими предметам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лектричество не терпит соседства с вод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rPr>
          <w:rFonts w:ascii="Arial Black" w:hAnsi="Arial Black" w:eastAsia="Helvetica;Arial" w:cs="Arial Blac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pPr>
      <w:r>
        <w:rPr>
          <w:rFonts w:eastAsia="Helvetica;Arial" w:cs="Arial Black" w:ascii="Arial Black" w:hAnsi="Arial Blac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С23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0" w:before="0" w:after="0"/>
        <w:ind w:left="420" w:right="0" w:hanging="42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 чём задумались дет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0" w:before="0" w:after="0"/>
        <w:ind w:left="0" w:right="0" w:hanging="0"/>
        <w:rPr>
          <w:rFonts w:ascii="Arial Black" w:hAnsi="Arial Black" w:eastAsia="Helvetica;Arial" w:cs="Arial Blac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pPr>
      <w:r>
        <w:rPr>
          <w:rFonts w:eastAsia="Helvetica;Arial" w:cs="Arial Black" w:ascii="Arial Black" w:hAnsi="Arial Blac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С24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tabs>
          <w:tab w:val="clear" w:pos="420"/>
        </w:tabs>
        <w:spacing w:lineRule="atLeast" w:line="0" w:before="0" w:after="0"/>
        <w:ind w:left="420" w:right="0" w:hanging="42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А в каких случаях могут быть опасны эти предметы?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tabs>
          <w:tab w:val="clear" w:pos="420"/>
        </w:tabs>
        <w:spacing w:lineRule="atLeast" w:line="0" w:before="0" w:after="0"/>
        <w:ind w:left="420" w:right="0" w:hanging="0"/>
        <w:jc w:val="left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 xml:space="preserve">Так что же такое Ответственность 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С2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HTML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ru-RU"/>
        </w:rPr>
        <w:t xml:space="preserve">   </w:t>
      </w: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ru-RU"/>
        </w:rPr>
        <w:t>Рефлексия знан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райтесь воспитать в себе такое качество, как ответственность, и тогда в вашей жизни будет меньше пробл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е поведение позволит не навредить вашей безопасности и здоровью, а также здоровью и безопасност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</w:t>
      </w:r>
      <w:r>
        <w:rPr>
          <w:rFonts w:cs="Times New Roman" w:ascii="Times New Roman" w:hAnsi="Times New Roman"/>
          <w:sz w:val="28"/>
          <w:szCs w:val="28"/>
        </w:rPr>
        <w:t>«Сегодняшний разговор помог мне понять, что…»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С2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аше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рд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чко обязательно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дскажет вам, как надо поступить, какой выбор сделать в том или ином случае, я думаю, вы поняли, что, прежде чем совершать какой-либо поступок, надо хорошенько подумать о его последствиях.</w:t>
      </w:r>
    </w:p>
    <w:p>
      <w:pPr>
        <w:pStyle w:val="Style15"/>
        <w:keepNext w:val="false"/>
        <w:keepLines w:val="false"/>
        <w:widowControl/>
        <w:spacing w:before="0" w:after="13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очитайте два предложения на слайде.</w:t>
      </w:r>
    </w:p>
    <w:p>
      <w:pPr>
        <w:pStyle w:val="Style15"/>
        <w:keepNext w:val="false"/>
        <w:keepLines w:val="false"/>
        <w:widowControl/>
        <w:spacing w:before="0" w:after="13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Какое предложение вы возьмёте для себя девизом 1 или 2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135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</w:rPr>
        <w:t>Я отвечаю за свои поступки (думаю, а потом делаю)</w:t>
        <w:br/>
      </w:r>
      <w:r>
        <w:rPr>
          <w:rFonts w:cs="Times New Roman"/>
          <w:i/>
          <w:sz w:val="28"/>
          <w:szCs w:val="28"/>
          <w:lang w:val="ru-RU"/>
        </w:rPr>
        <w:t>2</w:t>
      </w:r>
      <w:r>
        <w:rPr>
          <w:rFonts w:cs="Times New Roman"/>
          <w:i/>
          <w:sz w:val="28"/>
          <w:szCs w:val="28"/>
        </w:rPr>
        <w:t>. За все мои поступки отвечают родители.</w:t>
      </w:r>
      <w:r>
        <w:rPr>
          <w:rFonts w:cs="Times New Roman"/>
          <w:i/>
          <w:sz w:val="28"/>
          <w:szCs w:val="28"/>
          <w:lang w:val="ru-RU"/>
        </w:rPr>
        <w:t xml:space="preserve"> читем хором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135"/>
        <w:ind w:left="0" w:righ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 xml:space="preserve">Карточки с этим девизом мы прикрепим к вашим памяткам и скажем  его хором </w:t>
      </w:r>
      <w:r>
        <w:rPr>
          <w:rFonts w:cs="Times New Roman"/>
          <w:b/>
          <w:bCs/>
          <w:i/>
          <w:sz w:val="36"/>
          <w:szCs w:val="36"/>
          <w:lang w:val="ru-RU"/>
        </w:rPr>
        <w:t>С26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35"/>
        <w:ind w:left="0" w:righ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  <w:t>С27 Берегите себя!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сть каждый день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каждый ча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м новое добуде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сть будет добрым ум у вас,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С28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сердце умным буде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1:41Z</dcterms:created>
  <dc:creator>Admin</dc:creator>
  <dc:description/>
  <dc:language>en-US</dc:language>
  <cp:lastModifiedBy>Admin</cp:lastModifiedBy>
  <cp:lastPrinted>2018-12-10T16:17:00Z</cp:lastPrinted>
  <dcterms:modified xsi:type="dcterms:W3CDTF">2018-12-10T1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