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val="ru-RU" w:eastAsia="zh-CN" w:bidi="hi-I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val="ru-RU" w:eastAsia="zh-CN" w:bidi="hi-IN"/>
        </w:rPr>
        <w:t>Осиковская  основная</w:t>
      </w:r>
      <w:r>
        <w:rPr>
          <w:rFonts w:eastAsia="WenQuanYi Micro Hei;Arial Unicode MS" w:cs="Lohit Hindi;Arial Unicode MS" w:ascii="Times New Roman" w:hAnsi="Times New Roman"/>
          <w:b/>
          <w:bCs/>
          <w:kern w:val="2"/>
          <w:sz w:val="24"/>
          <w:szCs w:val="24"/>
          <w:lang w:val="ru-RU" w:eastAsia="zh-CN" w:bidi="hi-IN"/>
        </w:rPr>
        <w:t xml:space="preserve"> общеобразовательная шко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Arial Unicode MS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WenQuanYi Micro Hei;Arial Unicode MS" w:cs="Lohit Hindi;Arial Unicode MS" w:ascii="Times New Roman" w:hAnsi="Times New Roman"/>
          <w:b/>
          <w:bCs/>
          <w:kern w:val="2"/>
          <w:sz w:val="24"/>
          <w:szCs w:val="24"/>
          <w:lang w:val="ru-RU" w:eastAsia="zh-CN" w:bidi="hi-IN"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val="ru-RU" w:eastAsia="zh-CN" w:bidi="hi-I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194"/>
        <w:gridCol w:w="4137"/>
      </w:tblGrid>
      <w:tr>
        <w:trPr>
          <w:trHeight w:val="2127" w:hRule="atLeast"/>
        </w:trPr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на 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Протокол № 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от «___»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 201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_________Н.И. Завья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  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«____»__________201__г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директор МКОУ Осиковская ОО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___________Н.В. Фош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Приказ №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от «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»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___________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201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ЕЖИМЕ ЗАНЯТИЙ ОБУЧАЮЩИХСЯ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КОУ ОСИКОВСКАЯ  ООШ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9 декабря 2012 г. № 273-03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6" w:leader="none"/>
        </w:tabs>
        <w:overflowPunct w:val="false"/>
        <w:autoSpaceDE w:val="false"/>
        <w:spacing w:lineRule="auto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анитарно-эпидемиологических правил и нормативов СанПиН 2.4.2.2821- 10», утвержденных Постановлением главного государственного санитарного врача РФ от 29 декабря 2010 г. № 189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3" w:leader="none"/>
        </w:tabs>
        <w:overflowPunct w:val="false"/>
        <w:autoSpaceDE w:val="false"/>
        <w:spacing w:lineRule="auto" w:line="235" w:before="0" w:after="0"/>
        <w:ind w:left="503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КОУ Осиковская  ОО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43" w:leader="none"/>
        </w:tabs>
        <w:overflowPunct w:val="false"/>
        <w:autoSpaceDE w:val="false"/>
        <w:spacing w:lineRule="auto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регулирует режим организации образовательного процесса и регламентирует режим занятий обучающихся в МКОУ Осиковская  ООШ. </w:t>
      </w:r>
    </w:p>
    <w:p>
      <w:pPr>
        <w:pStyle w:val="Normal"/>
        <w:widowControl w:val="false"/>
        <w:tabs>
          <w:tab w:val="clear" w:pos="720"/>
          <w:tab w:val="left" w:pos="183" w:leader="none"/>
        </w:tabs>
        <w:overflowPunct w:val="false"/>
        <w:autoSpaceDE w:val="false"/>
        <w:spacing w:lineRule="auto" w:line="235" w:before="0" w:after="0"/>
        <w:ind w:left="1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календарным учебным графиком и расписаниями занятий, разрабатываемыми утверждаемыми школой самостоятельно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77" w:leader="none"/>
        </w:tabs>
        <w:overflowPunct w:val="false"/>
        <w:autoSpaceDE w:val="false"/>
        <w:spacing w:lineRule="exact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настоящего Положения размещается на официальном сайте школы в сети Интернет. 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56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: в 1 классе 33 учебные недели, 2-4 классе – 34 учебные недели, 5-8 классах – 35 учебных недель, 9 классе – 34 учебные недели без учета государственной итоговой аттест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3" w:leader="none"/>
        </w:tabs>
        <w:overflowPunct w:val="false"/>
        <w:autoSpaceDE w:val="false"/>
        <w:spacing w:lineRule="auto" w:line="235" w:before="0" w:after="0"/>
        <w:ind w:left="783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составляют учебные периоды: четверти, их количество - 4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2" w:leader="none"/>
        </w:tabs>
        <w:overflowPunct w:val="false"/>
        <w:autoSpaceDE w:val="false"/>
        <w:spacing w:lineRule="auto" w:line="240" w:before="0" w:after="0"/>
        <w:ind w:left="3" w:right="20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учении по четвертям после каждого учебного периода следуют каникулы (четверти чередуются с каникулами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6" w:leader="none"/>
        </w:tabs>
        <w:overflowPunct w:val="false"/>
        <w:autoSpaceDE w:val="false"/>
        <w:spacing w:lineRule="auto" w:line="240" w:before="0" w:after="0"/>
        <w:ind w:left="363" w:right="44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, каникул устанавливается календарным учебным график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3" w:leader="none"/>
        </w:tabs>
        <w:overflowPunct w:val="false"/>
        <w:autoSpaceDE w:val="false"/>
        <w:spacing w:lineRule="auto" w:line="240" w:before="0" w:after="0"/>
        <w:ind w:left="783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вед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3" w:leader="none"/>
        </w:tabs>
        <w:overflowPunct w:val="false"/>
        <w:autoSpaceDE w:val="false"/>
        <w:spacing w:lineRule="auto" w:line="240" w:before="0" w:after="0"/>
        <w:ind w:left="50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-9  классах по 5-ти дневной учебной неделе. 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рганизуется в одну сме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" w:leader="none"/>
        </w:tabs>
        <w:overflowPunct w:val="false"/>
        <w:autoSpaceDE w:val="false"/>
        <w:spacing w:lineRule="auto" w:line="240" w:before="0" w:after="0"/>
        <w:ind w:left="783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рока во 2-9 классах - 45 мину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6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ем Главного государственного санитарного врача Российской Федерации от 24 ноября 2015 г. №81 о внесении изменений в действующие СанПиН 2.4.2.821-10 «Санитарно-эпидемиологические требования к условиям и организации обучения, содержания в общеобразовательных организациях» продолжительность урока составляе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5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аждый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40" w:before="0" w:after="0"/>
        <w:ind w:left="986" w:hanging="1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 урок 45 минут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overflowPunct w:val="false"/>
        <w:autoSpaceDE w:val="false"/>
        <w:spacing w:lineRule="auto" w:line="240" w:before="0" w:after="0"/>
        <w:ind w:left="783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учебных занятий в 8.30, проведение "нулевых" уроков не допуск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3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перемен между уроками составляет не менее 10 минут, перемены для осуществления питания в столовой не менее 20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9" w:leader="none"/>
        </w:tabs>
        <w:overflowPunct w:val="false"/>
        <w:autoSpaceDE w:val="false"/>
        <w:spacing w:lineRule="auto" w:line="273" w:before="0" w:after="0"/>
        <w:ind w:left="142" w:firstLine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звонков устанавливается режимом занятий обучающихся МКОУ Осиковская ООШ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" w:leader="none"/>
        </w:tabs>
        <w:overflowPunct w:val="false"/>
        <w:autoSpaceDE w:val="false"/>
        <w:spacing w:lineRule="auto" w:line="240" w:before="0" w:after="0"/>
        <w:ind w:left="963" w:hanging="6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ячее питание обучающихся осуществляется в соответствии с расписанием</w:t>
      </w: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right="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Аудиторная учебная нагрузка обучающихся не должна превышать предельно допустимую аудиторную учебную нагрузку обучаю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3" w:leader="none"/>
        </w:tabs>
        <w:overflowPunct w:val="false"/>
        <w:autoSpaceDE w:val="false"/>
        <w:spacing w:lineRule="auto" w:line="240" w:before="0" w:after="0"/>
        <w:ind w:left="50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класс – 21 час в неделю (5-дневная учебная неделя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3" w:leader="none"/>
        </w:tabs>
        <w:overflowPunct w:val="false"/>
        <w:autoSpaceDE w:val="false"/>
        <w:spacing w:lineRule="auto" w:line="240" w:before="0" w:after="0"/>
        <w:ind w:left="50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4 классы – предельно допустимая аудиторная нагрузка при 5-дневной учебной неделе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3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недел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40" w:before="0" w:after="0"/>
        <w:ind w:left="363" w:right="2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класс - предельно допустимая аудиторная нагрузка при 5-дневной учебной неделе – 29 часов в недел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40" w:before="0" w:after="0"/>
        <w:ind w:left="363" w:right="2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класс - предельно допустимая аудиторная нагрузка при 5-дневной учебной неделе – 30 часов в недел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40" w:before="0" w:after="0"/>
        <w:ind w:left="363" w:right="2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класс - предельно допустимая аудиторная нагрузка при 5-дневной учебной неделе – 32 часа в недел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40" w:before="0" w:after="0"/>
        <w:ind w:left="363" w:right="2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класс - предельно допустимая аудиторная нагрузка при 5-дневной учебной неделе – 33 часа в недел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40" w:before="0" w:after="0"/>
        <w:ind w:left="363" w:right="2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класс - предельно допустимая аудиторная нагрузка при 5-дневной учебной неделе – 33 часа в неделю;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5. В школе установлены следующие основные виды учебных занятий: урок, лекция, семинар, практическая работа, лабораторная работа, экскурсия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6. С целью профилактики утомления, нарушения осанки, зрения обучающихся на уроках проводятся физкультминутки, динамические паузы и гимнастика для глаз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overflowPunct w:val="false"/>
        <w:autoSpaceDE w:val="false"/>
        <w:spacing w:lineRule="auto" w:line="235" w:before="0" w:after="0"/>
        <w:ind w:left="363" w:right="64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каникул в течение учебного года составляет не менее 30 календарных дне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3" w:leader="none"/>
        </w:tabs>
        <w:overflowPunct w:val="false"/>
        <w:autoSpaceDE w:val="false"/>
        <w:spacing w:lineRule="auto" w:line="235" w:before="0" w:after="0"/>
        <w:ind w:left="783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летних каникул составляет не менее 8 недель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overflowPunct w:val="false"/>
        <w:autoSpaceDE w:val="false"/>
        <w:spacing w:lineRule="auto" w:line="240" w:before="0" w:after="0"/>
        <w:ind w:left="363" w:right="36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в первом классе устанавливаются в течение года дополнительные недельные каникул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3.4. Сроки каникул утверждаются директором школы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Режим внеурочной деятельности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Режим внеурочной деятельности регламентируется расписанием  кружков, секций, детских общественных объединений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37" w:before="0" w:after="0"/>
        <w:ind w:left="360" w:right="320" w:hanging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60"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портивных секций, кружков, кабинета информатики допускается только по              расписанию, утвержденному директором школ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внеурочных занятий продолжительностью более 1 академического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60" w:righ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а организуются перемены – 10 минут для отдыха со сменой вида деятельности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ромежуточная и итоговая аттестация обучающихся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 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Государственная итоговая аттестация  выпускного 9  класса проводится в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нормативно-правовыми документами Министерства образования РФ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985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0:00Z</dcterms:created>
  <dc:creator>Колесник</dc:creator>
  <dc:description/>
  <dc:language>en-US</dc:language>
  <cp:lastModifiedBy>Школа</cp:lastModifiedBy>
  <dcterms:modified xsi:type="dcterms:W3CDTF">2019-04-11T11:20:00Z</dcterms:modified>
  <cp:revision>2</cp:revision>
  <dc:subject/>
  <dc:title/>
</cp:coreProperties>
</file>