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Liberation Serif;Times New Roman" w:hAnsi="Liberation Serif;Times New Roman" w:eastAsia="WenQuanYi Micro Hei;Arial Unicode MS" w:cs="Lohit Hindi;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Муниципальное казённое общеобразовательное учреждение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Осиковская  основная</w:t>
      </w:r>
      <w:r>
        <w:rPr>
          <w:rFonts w:eastAsia="WenQuanYi Micro Hei;Arial Unicode MS" w:cs="Lohit Hindi;Arial Unicode MS"/>
          <w:b/>
          <w:bCs/>
          <w:kern w:val="2"/>
          <w:sz w:val="24"/>
          <w:szCs w:val="24"/>
          <w:lang w:eastAsia="zh-CN" w:bidi="hi-IN"/>
        </w:rPr>
        <w:t xml:space="preserve"> общеобразовательная школ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WenQuanYi Micro Hei;Arial Unicode MS" w:cs="Lohit Hindi;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Lohit Hindi;Arial Unicode MS"/>
          <w:b/>
          <w:bCs/>
          <w:kern w:val="2"/>
          <w:sz w:val="24"/>
          <w:szCs w:val="24"/>
          <w:lang w:eastAsia="zh-CN" w:bidi="hi-IN"/>
        </w:rPr>
        <w:t>Кантемировского муниципального района Воронежской област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Liberation Serif;Times New Roman" w:hAnsi="Liberation Serif;Times New Roman" w:eastAsia="WenQuanYi Micro Hei;Arial Unicode MS" w:cs="Lohit Hindi;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3954"/>
      </w:tblGrid>
      <w:tr>
        <w:trPr>
          <w:trHeight w:val="2127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WenQuanYi Micro Hei;Arial Unicode MS" w:cs="Lohit Hindi;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на 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jc w:val="center"/>
              <w:textAlignment w:val="auto"/>
              <w:rPr>
                <w:rFonts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отокол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от «___» </w:t>
            </w:r>
            <w:r>
              <w:rPr>
                <w:rFonts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  <w:t>______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201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_________Н.И. Завья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«____»__________201_г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textAlignment w:val="auto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иректор МКОУ Осиковская О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jc w:val="center"/>
              <w:textAlignment w:val="auto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___________Н.В. Фош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иказ № </w:t>
            </w:r>
            <w:r>
              <w:rPr>
                <w:rFonts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т «</w:t>
            </w:r>
            <w:r>
              <w:rPr>
                <w:rFonts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  <w:t>____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» </w:t>
            </w:r>
            <w:r>
              <w:rPr>
                <w:rFonts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  <w:t xml:space="preserve">___________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1</w:t>
            </w:r>
            <w:r>
              <w:rPr>
                <w:rFonts w:eastAsia="WenQuanYi Micro Hei;Arial Unicode MS" w:cs="Lohit Hindi;Arial Unicode MS"/>
                <w:kern w:val="2"/>
                <w:sz w:val="24"/>
                <w:szCs w:val="24"/>
                <w:lang w:eastAsia="zh-CN" w:bidi="hi-IN"/>
              </w:rPr>
              <w:t>_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г.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ложение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чей программе  элективного курса, факультатива</w:t>
      </w:r>
      <w:r>
        <w:rPr>
          <w:b/>
          <w:sz w:val="28"/>
          <w:szCs w:val="28"/>
        </w:rPr>
        <w:t xml:space="preserve">  педагог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МКОУ Осиковская  ООШ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1.1. Положение о рабочей программе элективного курса, факультатива педагога разработано в целях совершенствования образовательного процесса в общеобразовательных учреждениях и реализации п. 7 ст. 12 Федерального  закона от 29 декабря 2012 г. № 273 «Об образовании в Российской Федерации»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eastAsia="ru-RU"/>
        </w:rPr>
        <w:t>1.2. Данное положение действует на  рабочие программы элективных курсов, факультативов,  реализующихся  в рамках  федерального компонента государственных образовательных стандартов начального общего, основного общего и среднего общего образования, утвержденного приказом Министерства образования Российской Федерации от 5 марта 2004 г. N 1089, с изменениями, внесенными приказами Министерства образования и науки Российской Федерации от 3 июня 2008 г. N 164, от 31 августа 2009 г.  N 320, от 19 октября 2009  г. N 427, от 10 ноября 2011  г.  N 2643,  от 24 января 2012  г. N 39 и от 31 января 2012 г.  N 69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eastAsia="ru-RU"/>
        </w:rPr>
        <w:t>1.3.  Рабочая программа элективного курса, факультатива – нормативный документ, созданный  в соответствии с требованиями настоящего Положения, на основе примерной или авторской программы, с учетом целей и задач образовательной программы образовательной организации и отражающий пути реализации содержания элективного курса, факультатив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firstLine="567"/>
        <w:jc w:val="both"/>
        <w:textAlignment w:val="auto"/>
        <w:rPr/>
      </w:pPr>
      <w:r>
        <w:rPr>
          <w:sz w:val="24"/>
          <w:szCs w:val="24"/>
        </w:rPr>
        <w:t xml:space="preserve">1.4. Рабочая программа </w:t>
      </w:r>
      <w:r>
        <w:rPr>
          <w:sz w:val="24"/>
          <w:szCs w:val="24"/>
          <w:lang w:eastAsia="ru-RU"/>
        </w:rPr>
        <w:t xml:space="preserve">определяет содержание, объем, а также порядок изучения и преподавания элективного курса, факультатива. 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firstLine="567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1.5. Рабочая программа составляется педагогом, преподающим элективный курс, факультатив  и рассчитана на учебный год. 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firstLine="567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1.6. Рабочая программа рассматривается на заседании школьного методического объединения, согласовывается с заместителем директора по УВР и утверждается директором  образовательной организации.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before="280" w:after="280"/>
        <w:ind w:firstLine="567"/>
        <w:jc w:val="both"/>
        <w:textAlignment w:val="auto"/>
        <w:outlineLvl w:val="0"/>
        <w:rPr/>
      </w:pPr>
      <w:r>
        <w:rPr>
          <w:sz w:val="24"/>
          <w:szCs w:val="24"/>
        </w:rPr>
        <w:t xml:space="preserve">2. </w:t>
      </w:r>
      <w:r>
        <w:rPr>
          <w:b/>
          <w:bCs/>
          <w:kern w:val="2"/>
          <w:sz w:val="24"/>
          <w:szCs w:val="24"/>
          <w:lang w:eastAsia="ru-RU"/>
        </w:rPr>
        <w:t>Структура рабочей программы элективного курса (факультатива)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before="280" w:after="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тульный лист (Приложение)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у уровню подготовки обучающихся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компоненты содержания элективного курса (факультатива) 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>Список, используемой учебно- методической литературы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>Календарно- тематическое планирование</w:t>
      </w:r>
    </w:p>
    <w:p>
      <w:pPr>
        <w:pStyle w:val="Normal"/>
        <w:suppressAutoHyphens w:val="false"/>
        <w:overflowPunct w:val="true"/>
        <w:autoSpaceDE w:val="true"/>
        <w:spacing w:before="280" w:after="278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3. Содержание рабочей программы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  <w:lang w:eastAsia="ru-RU"/>
        </w:rPr>
        <w:t>элективного курса (факультатива)</w:t>
      </w:r>
    </w:p>
    <w:p>
      <w:pPr>
        <w:pStyle w:val="Normal"/>
        <w:suppressAutoHyphens w:val="false"/>
        <w:overflowPunct w:val="true"/>
        <w:autoSpaceDE w:val="true"/>
        <w:spacing w:before="280" w:after="278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1.  Титульный лист должен содержать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280" w:after="0"/>
        <w:ind w:lef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именование образовательной организации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элективного курса (факультатива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.И.О. составителя программы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567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Гриф рассмотрения программы школьным методическим объединением (с указанием даты, номера протокола); гриф согласования с заместителем директора по УВР, гриф утверждения программы (с указанием даты и номера приказа руководителя образовательной организации)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80"/>
        <w:ind w:lef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и год составления программы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Пояснительная записка раскрывает общий концептуальный замысел элективного курса (факультатива) и содержит следующие компоненты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вид элективного курса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цели и задачи курса должны быть сформулированы ясно, четко, корректно и отражать результат, который будет достигнуть в конце преподавания элективного курса (факультатива), т.е. указание и обоснование ведущих групп знаний и/или умений, процедур творческой деятельности, эмоционально-ценностных установок, входящих в содержание той или иной образовательной компетентно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обоснование необходимости курса (факультатива), его важности для учащихся, школы,  обоснование места элективного курса (факультатива) в образовательном процессе, раскрытие основных связей курса (факультатива) и профиля обучения, определение роли данного курса в развитии и углубления содержание других учебных предметов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определение и обоснование основных особенностей методики преподавания в соответствии с требованиями профилизации обучения, учета индивидуальных и возрастных особенностей учащихся, развития и саморазвития личности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сведения об учащихся, на которых рассчитан курс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ъем программы в часах, продолжительность курс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ведения об апробации курс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сновные компоненты содержания элективного курса (факультатива)» представляет основное содержание всех разделов/тем курса с указанием количества часов на их изуче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4. Раздел «Требования к уровню обучения» содержит указание основных требований к знаниям учащихся. </w:t>
      </w:r>
    </w:p>
    <w:p>
      <w:pPr>
        <w:pStyle w:val="Normal"/>
        <w:jc w:val="both"/>
        <w:rPr/>
      </w:pPr>
      <w:r>
        <w:rPr>
          <w:sz w:val="24"/>
          <w:szCs w:val="24"/>
        </w:rPr>
        <w:t>3.5</w:t>
      </w:r>
      <w:r>
        <w:rPr>
          <w:b/>
          <w:i/>
          <w:sz w:val="24"/>
          <w:szCs w:val="24"/>
        </w:rPr>
        <w:t xml:space="preserve"> Тематический планирование</w:t>
      </w:r>
      <w:r>
        <w:rPr>
          <w:sz w:val="24"/>
          <w:szCs w:val="24"/>
        </w:rPr>
        <w:t xml:space="preserve"> – структурный элемент рабочей программы, содержащий: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разделов, тем,  последовательность их изучения;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часов на изучение каждого раздела и каждой темы;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3.6 Список используемой учебно- методической литературы представляет собой библиографический перечень учебно – методических пособий, используемых при реализации программы элективного курс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7. Календарно- тематическое планирование имеет следующую структуру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Номер п/п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Название темы, раздел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Дата по плану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Дата по факту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желанию учителя  можно добавить столбец виды деятельности, формы контрол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right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риложение 1</w:t>
      </w:r>
    </w:p>
    <w:p>
      <w:pPr>
        <w:pStyle w:val="Normal"/>
        <w:spacing w:before="30" w:after="30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иковская основная общеобразовательная школ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нтемировского муниципального района Воронежской област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токол №______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 «____»_______________ 201__г.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 МКОУ Осиковской ООШ: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 Н.В. Фошенко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каз № ______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 «_____»_________________ 201___г.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(наименование элективного курса, факультатива)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КЛАССОВ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__________    УЧЕБНЫЙ ГОД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Составитель программы: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учителя-составителя программы, 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)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_____г.</w:t>
      </w: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 Mono">
    <w:altName w:val="Arial"/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 заданном формате"/>
    <w:basedOn w:val="Normal"/>
    <w:qFormat/>
    <w:pPr/>
    <w:rPr>
      <w:rFonts w:ascii="DejaVu Sans Mono;Arial" w:hAnsi="DejaVu Sans Mono;Arial" w:eastAsia="DejaVu Sans Mono;Arial" w:cs="DejaVu Sans Mono;Arial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agol">
    <w:name w:val="zago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overflowPunct w:val="true"/>
      <w:autoSpaceDE w:val="true"/>
      <w:ind w:left="720" w:firstLine="7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0:00Z</dcterms:created>
  <dc:creator>Min</dc:creator>
  <dc:description/>
  <dc:language>en-US</dc:language>
  <cp:lastModifiedBy>Школа</cp:lastModifiedBy>
  <cp:lastPrinted>2018-02-12T16:47:00Z</cp:lastPrinted>
  <dcterms:modified xsi:type="dcterms:W3CDTF">2019-04-11T10:40:00Z</dcterms:modified>
  <cp:revision>2</cp:revision>
  <dc:subject/>
  <dc:title>МИНИСТЕРСТВО ОБРАЗОВАНИЯ,  НАУКИ</dc:title>
</cp:coreProperties>
</file>