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Муниципальное казён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Осиковская  основная</w:t>
      </w:r>
      <w:r>
        <w:rPr>
          <w:rFonts w:eastAsia="WenQuanYi Micro Hei;Arial Unicode MS" w:cs="Lohit Hindi;Arial Unicode MS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общеобразовательная шко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Lohit Hindi;Arial Unicode MS" w:ascii="Times New Roman" w:hAnsi="Times New Roman"/>
          <w:b/>
          <w:bCs/>
          <w:kern w:val="2"/>
          <w:sz w:val="24"/>
          <w:szCs w:val="24"/>
          <w:lang w:eastAsia="zh-CN" w:bidi="hi-IN"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93"/>
        <w:gridCol w:w="3878"/>
      </w:tblGrid>
      <w:tr>
        <w:trPr>
          <w:trHeight w:val="1146" w:hRule="atLeast"/>
        </w:trPr>
        <w:tc>
          <w:tcPr>
            <w:tcW w:w="25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а 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отокол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от «___» 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__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_________Н.И. Завья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«____»__________2017г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иректор МКОУ Осиковская О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___________Н.В. Фош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иказ № 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т «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» 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___________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1</w:t>
            </w:r>
            <w:r>
              <w:rPr>
                <w:rFonts w:eastAsia="WenQuanYi Micro Hei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                                                                                                                             О СТРУКТУРЕ, ПОРЯДКЕ РАЗРАБОТКИ И УТВЕРЖДЕНИЯ ОСНОВНОЙ ОБРАЗОВАТЕЛЬНОЙ ПРОГРАММЫ НОО В СООТВЕТСТВИИ С ФГО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1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ложение разработано в соответствии со статьями федерального закона «Об образовании в Российской Федерации», положениями Федерального государственного образовательного стандарта и Устава ОУ.</w:t>
      </w:r>
    </w:p>
    <w:p>
      <w:pPr>
        <w:pStyle w:val="1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ложение является локальным актом, регулирующим организацию образовательного процесса в ОУ и определяет структуру, порядок разработки и утверждения   образовательной программы в соответствии с ФГОС, реализуемой в  МКОУ Осиковская  ООШ Кантемировского  муниципального района Воронеж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П в ОУ разрабатывается на основе соответствующих примерных ООП и должна обеспечивать достижение обучающимися (воспитанниками) результатов освоения ООП, установленных соответствующими ФГ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У – ключевой документ, определяющий организационно - управленческие и содержательно - деятельностные процессы осуществления миссии школы в реализации ФГОС. Образовательная программа  определяет 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сновная образовательная программа начального общего образования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разрабатывается отдельно для каждой ступ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реализации образовательной программы.</w:t>
      </w:r>
    </w:p>
    <w:p>
      <w:pPr>
        <w:pStyle w:val="TextBodyIndent"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</w:rPr>
        <w:t>Цели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формирования у обучающихся способности к осуществлению ответственного выбора собственной  индивидуальной образовательной траектории через полидеятельностный  принцип организации  образования обучающихся;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 и организация функционирования многополюсной информационно - образовательной среды  с определением динамики смены форм образовательного процесса на протяжении обучения ребёнка в школе. 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9"/>
        <w:tabs>
          <w:tab w:val="clear" w:pos="708"/>
          <w:tab w:val="left" w:pos="1080" w:leader="none"/>
          <w:tab w:val="left" w:pos="81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ь школьников к обучению на следующей ступени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ключевые компетентности учащегося: в решении задач и проблем, информационной, коммуникативной,  учебной (образовательной)  компетентности; 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Style19"/>
        <w:tabs>
          <w:tab w:val="clear" w:pos="708"/>
          <w:tab w:val="left" w:pos="1080" w:leader="none"/>
          <w:tab w:val="left" w:pos="81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ребён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ёнк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- сохранить и укрепить физическое и психическое здоровье, безопасность учащихся, обеспечить их эмоционального благополуч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обучающимся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</w:rPr>
        <w:t>. Структура образовательной  программы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евой раздел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ланируемые результаты освоения  программ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3.Система оценки  достижения планируемых результатов освоения образовательной программы</w:t>
      </w:r>
      <w:r>
        <w:rPr>
          <w:rFonts w:cs="Times New Roman" w:ascii="Times New Roman" w:hAnsi="Times New Roman"/>
          <w:b/>
          <w:bCs/>
          <w:color w:val="464C55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тельный разде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грамма формирования универсальных учебных действий у обучающихся 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раммы отдельных учебных предметов, курс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грамма духовно-нравственного развития, воспита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а формирования экологической культуры, культуры здорового  и безопасного образа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рамма коррекционной работ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онный разде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лан начального общего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внеурочн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одовой календарный учебный графи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условий реализации ООП НОО в соответствии с требованиями станд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</w:rPr>
        <w:t>. Требования к содержанию  образовательной  программы</w:t>
      </w:r>
    </w:p>
    <w:p>
      <w:pPr>
        <w:pStyle w:val="1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яснительная записка содержи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бщую характеристику основной образовательной программы начального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реализации основной образовательной программы начального общего образования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нципы и подходы к формированию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указание на состав участников образовательного процесса;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словиям реализации основной образовательной программы начального общего образования, представляющие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ым результатом реализации указанных требований является создание комфортной развивающей образовательной сред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 обучающихс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рующей охрану и укрепление физического, психологического и социального здоровья  обучающихс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й  по отношению к обучающимся  и педагогическим работникам.</w:t>
      </w:r>
    </w:p>
    <w:p>
      <w:pPr>
        <w:pStyle w:val="Header"/>
        <w:tabs>
          <w:tab w:val="clear" w:pos="708"/>
          <w:tab w:val="left" w:pos="709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дел «Планируемые результаты освоения основной образовательной программы начального общего образования» содержит личностные, метапредметные и предметные результаты освоения основной образовательной программы начального общего образования, представленные в Стандарте и конкретизированные педагогами Учреждения с позиций миссии Учреждения и с позиций оценки этих результатов, принятых в Учреждении. </w:t>
      </w:r>
    </w:p>
    <w:p>
      <w:pPr>
        <w:pStyle w:val="Header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Планируемые результаты освоения основной образовательной программы начального общего образования» являетс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держательной и критериальной </w:t>
      </w: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ля разработки рабочих программ учебных предметов и кур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аздел программы «Система оценки достижения планируемых результатов освоения основной общеобразовательной программы начального общего образования»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основные направления и цели оценочной деятельности в Учреждени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мплексный подход к оценке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начального общего образования в Учреждении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Учрежд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воляет осуществлять оценку динамики учебных достижений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основной образовательной программы «Система оценки достижения планируемых результатов освоения основной общеобразовательной программы начального общего образования» содерж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ценки личностных, метапредметных и предметных результ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ель достижений как инструмент оценки динамики образовательных достиж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оценка и её использование при переходе от начального к основному общему образованию.</w:t>
      </w:r>
    </w:p>
    <w:p>
      <w:pPr>
        <w:pStyle w:val="Heading3"/>
        <w:keepLine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4.Программа формирования универсальных учебных действий у обучающихся на ступени начального общего образования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с указанием предназначе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ценностных ориентиров содержания образования на ступени начального обще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ь универсальных учебных действий с содержанием учебных предметов; </w:t>
      </w:r>
    </w:p>
    <w:p>
      <w:pPr>
        <w:pStyle w:val="1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1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1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ание преемственности программы формирования универсальных учебных действий при переходе от дошкольного к начальному общему образованию. </w:t>
      </w:r>
    </w:p>
    <w:p>
      <w:pPr>
        <w:pStyle w:val="1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5.Программы отдельных учебных предметов, курсов являются рабочими программами по учебным предметам и курсам, реализующими содержание Стандарта. 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.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2) содержание учебного предмета, курса;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1) результаты освоения курса внеурочной деятельности;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3) тематическое планирование.</w:t>
      </w:r>
    </w:p>
    <w:p>
      <w:pPr>
        <w:pStyle w:val="Style41"/>
        <w:widowControl/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 xml:space="preserve">4.6.Программа духовно-нравственного развития, воспитания обучающихся на ступени начального общего образования содержит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FontStyle33"/>
          <w:sz w:val="24"/>
          <w:szCs w:val="24"/>
        </w:rPr>
        <w:t>- пояснительную записку, в которой конкретизируе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назначение программы для достижения обучающимися соответствующих личностных результатов и создания демократического уклада школьной жизни на ступени начального общего обра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лючевые воспитательные задачи и базовые национальные ценности российского обществ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планируемых результатов воспитания – формируемы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ценностные ориентации, социальные компетенции, желаемые модели поведения младших школьник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организации текущего педагогического контроля результатов урочной и внеурочной деятельности, направленных на расширение кругозора, развитие общей культуры обучающихся, знакомство обучающихся с общечеловеческими ценностями мировой культуры, духовными ценностями отечественной культуры, нравственно-этическими ценностями народов России и ми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грамма формирования экологической культуры, культуры здорового и безопасного образа жизни (далее по разделу – Программ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ояснительную записку, в которой конкретизируется предназначение программы для обретения 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ланируемых результатов воспитания обучающихся, просветительской работы с их  родителями (законными представителями), просветительско-методической работы с педагогами учреждения по данному направлени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организации текущего педагогического контроля результатов урочной и внеурочной деятельности, направленных на достижение планируемых результат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светительско-воспитательной работы с обучающимися и их семьями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Учебный план началь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План внеурочной деятельности   содержит направления внеурочной деятельности по классам (годам обучения), объём часов, характеристику курсов. 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ых занятий, предусмотренных внеурочной деятельностью, определяется педагогами с учетом  пожеланий обучающихся и их родителей (законных представителей).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ого года;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, четвертей (триместров);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каникул;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ых аттестаций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истема условий реализации программы содержит описание системы созданных условий в школе для реализации  программы.</w:t>
      </w:r>
    </w:p>
    <w:p>
      <w:pPr>
        <w:pStyle w:val="Footnote"/>
        <w:tabs>
          <w:tab w:val="clear" w:pos="708"/>
          <w:tab w:val="left" w:pos="2196" w:leader="none"/>
        </w:tabs>
        <w:jc w:val="both"/>
        <w:rPr/>
      </w:pP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AbsatzStandardschriftart"/>
          <w:rFonts w:cs="Times New Roman" w:ascii="Times New Roman" w:hAnsi="Times New Roman"/>
          <w:b/>
          <w:bCs/>
          <w:sz w:val="24"/>
          <w:szCs w:val="24"/>
        </w:rPr>
        <w:t>. Порядок разработки   и утверждения образовательной программы.</w:t>
      </w:r>
    </w:p>
    <w:p>
      <w:pPr>
        <w:pStyle w:val="Style20"/>
        <w:widowControl w:val="false"/>
        <w:suppressLineNumbers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Администрация образовательного учреждения:</w:t>
      </w:r>
    </w:p>
    <w:p>
      <w:pPr>
        <w:pStyle w:val="Style20"/>
        <w:widowControl w:val="false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творческую группу  по  разработке  проекта основной образовательной программы ОУ;  </w:t>
      </w:r>
    </w:p>
    <w:p>
      <w:pPr>
        <w:pStyle w:val="Style20"/>
        <w:widowControl w:val="false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устанавливает сроки подготовки проекта образовательной программы;</w:t>
      </w:r>
    </w:p>
    <w:p>
      <w:pPr>
        <w:pStyle w:val="Style20"/>
        <w:widowControl w:val="false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взаимосвязь с общественностью при подготовке проекта программы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ект образовательной программы перед утверждением рассматривается педагогическим советом, Советом школы, по итогам рассмотрения оформляется протокол. Образовательная программа утверждается приказом директора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  Управление Образовательной програм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рассматривает ООП и учебный план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матривает программы учебных дисциплин и курсов вариативного компонента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ректор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утверждает О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утверждает учебный план школы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утверждает рабочие программы учебных предметов и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утверждает программы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обеспечивает стратегическое управление реализацией О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еспечивает планирование, контроль и анализ деятельности по достижению положительных результатов, определенных О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ет необходимые организационно-педагогические и материально-технические условия для выполнения О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ежегодно представляет публичный доклад  о выполнении ООП, обеспечивает его размещение на сайт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обеспечивают разработку ООП  в соответствии с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организуют на основе образовательных программ образовательный процесс на ступенях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обеспечивают итоговый анализ и корректировку ООП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обеспечивает проектирование системы воспитательной работ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беспечивает контроль и анализ воспитательной рабо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i/>
        <w:i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сноски Знак"/>
    <w:qFormat/>
    <w:rPr>
      <w:rFonts w:eastAsia="Times New Roman"/>
      <w:lang w:val="ru-RU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>
      <w:rFonts w:eastAsia="Times New Roman"/>
      <w:lang w:val="ru-RU"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9:00Z</dcterms:created>
  <dc:creator>Admin</dc:creator>
  <dc:description/>
  <cp:keywords/>
  <dc:language>en-US</dc:language>
  <cp:lastModifiedBy>Школа</cp:lastModifiedBy>
  <cp:lastPrinted>2018-09-05T13:40:00Z</cp:lastPrinted>
  <dcterms:modified xsi:type="dcterms:W3CDTF">2019-04-11T11:29:00Z</dcterms:modified>
  <cp:revision>2</cp:revision>
  <dc:subject/>
  <dc:title/>
</cp:coreProperties>
</file>