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Из истории развития Осиковско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94 году в Осиковке работала начальная школа, располагавшаяся в доме помещика Тарарыкина. Обучала детей дочь помещика Елизавета Афанасье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ходе граждан сёл, входящих в Осиковскую зону, было принято решение построить школу. На средства Андрюшевского помещика и собранные жителями деньги в 1896 году началось строительство Осиковской церковно – приходской школы. В 1898 году было построено кирпичное одноэтажное здание школы и осенью этого же года в ней начались занят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в школу ходили учащиеся всех сёл нынешнего сельского Совета, она оказалась тесной. Было решено использовать дом помещика и новое здание школы. Помещик же выехал к своим родственникам на Донбасс и дом практически оказался заброшен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13 года по 1930 года были построены школы в сёлах Андрюшевка, Сергеевка, х. Креничный. Осиковская школа была преобразована в семилетнюю, директором которой был Зоголь Андрей Степанович, завуч Кукота И.Н., учителя Борзистый Иван Фёдорович, Бардакова Татьяна Григорьевна, Засорина Мария Ильинична и другие. В школе обучалось 140 учени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ившимися условиями необходим был для детей из хуторов интернат. В 1927 году из двух домов помещиков было построено во дворе школы деревянное помещение для начальных классов семилетней школы. Здание, которое  вначале занимала школа, было признано аварийным. Летом 1960 года были поставлены упоры под углы, но в то же время были запрошены ассигнования на новое здание.</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1961 года была выделена часть денег, на которые был закуплен камень и кирпич. Летом построили фундамент и цоколь. В конце года были выделены дополнительные средства. На эти средства  было закуплено 6 щитовых домиков и весной 1962 года здание школы  было построено, 15 августа подготовлено к обучению, а 1 сентября 1962 года директором Нелепиным Александром Михайловичем при содействии председателя Осиковского сельского Совета Кулинченко Ольги Евстигнеевны  было торжественно открыто новое здание Осиковской восьмилетней школы. С открытием новой школы, где в основном поместились все классы, за исключением двух, которые продолжали заниматься в здании начальной школы, оборудовали под мастерскую половину школы. В восьмилетней школе обучалось 130-140 учащихся, работало 12 учителей. Это Нелепина Екатерина Григорьевна, Павленко Надежда Александровна, Колесниченко Антон Егорович, Меняйлова Екатерина Нестеровна, Бондаренко Анна Алексеевна, Грушевская Екатерина Петровна, Якимова В.Т. и другие. В 1985 году было принято решение о строительстве новой школы.</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арта 1994 года начала работать новая Осиковская школа среднего /полного/ общего образования. В школе обучалось 100 учащихся, коллектив учителей составлял 22 человека, возглавлял который директор школы Задорожний Виктор Яковлевич. В школе оборудованы кабинеты математики, русского языка, физики, химии и биологии, начальных классов, информатики, имеется столовая, спортивный зал, мастерская.</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57:00Z</dcterms:created>
  <dc:creator>Admin</dc:creator>
  <dc:description/>
  <dc:language>en-US</dc:language>
  <cp:lastModifiedBy>Admin</cp:lastModifiedBy>
  <cp:lastPrinted>2014-07-17T16:48:00Z</cp:lastPrinted>
  <dcterms:modified xsi:type="dcterms:W3CDTF">2014-10-30T19:57:00Z</dcterms:modified>
  <cp:revision>2</cp:revision>
  <dc:subject/>
  <dc:title/>
</cp:coreProperties>
</file>