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бщая характеристика</w:t>
      </w:r>
    </w:p>
    <w:p>
      <w:pPr>
        <w:pStyle w:val="Normal"/>
        <w:ind w:left="600" w:hanging="0"/>
        <w:jc w:val="center"/>
        <w:rPr/>
      </w:pPr>
      <w:r>
        <w:rPr>
          <w:b/>
          <w:i/>
          <w:color w:val="0000FF"/>
          <w:sz w:val="32"/>
          <w:szCs w:val="32"/>
        </w:rPr>
        <w:t>Муниципального казенного  общеобразовательного  учреждения Осиковской основной  общеобразовательной школы.</w:t>
      </w:r>
    </w:p>
    <w:p>
      <w:pPr>
        <w:pStyle w:val="Normal"/>
        <w:ind w:left="360" w:hanging="0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743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Наименование  ОУ в соответствии с Уставо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Осиковская основная общеобразовательная школа Кантемировского муниципального района Воронежской области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чредитель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нтемировского муниципального района Воронежской области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Лицензия (номер, дата выдачи, кем выдана)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серияА № 302124 № И-3115 от 3 мая 2012 год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рок прохождения государственной аккредитации (дата и № приказа об итогах)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аккреди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-2395, серия 36А01 № 0000680 от 17 апреля 2014 год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Наличие программы развит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школы на 2012-2015годы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Режим работы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идневная рабочая неделя, в одну смену, с 8.30. до 15.10., продолжительность перемен от 10 до 20 минут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Органы самоуправления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Адре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45 Воронежская область, Кантемировский район, село Осиковка, улица Центральная, 18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телефон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670-44-169 факс 8(47367)-44-169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osik</w:t>
            </w:r>
            <w:r>
              <w:rPr/>
              <w:t xml:space="preserve"> –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казенное  общеобразовательное учреждение МКОУ Осиковская ООШ  является неотъемлемой частью общей государственной образовательной системы. В своей деятельности школа руководствуется Уставом и нормативными документами органов управления образованием. Деятельность школы осуществляется исходя из принципа неукоснительного соблюдения законных прав всех субъектов учебно-воспитательного процесса. Образовательное учреждение стремится к максимальному учету потребностей и склонностей уча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для воспитания и обучения детей, оптимизации деятельности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школе обучаются и воспитываются дети из 16 семей, из ни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ные – 12 (75%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еполные – 4 (25%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ногодетные – 5 (31%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опеке -1(6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статус родит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реднее образование – 31%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реднее-специальное – 44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сшее –  2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статус родителей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ие – 25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лужащие –50%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работающие -  25%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kern w:val="2"/>
          <w:sz w:val="24"/>
          <w:szCs w:val="24"/>
        </w:rPr>
      </w:pPr>
      <w:r>
        <w:rPr>
          <w:rFonts w:cs="Verdana" w:ascii="Verdana" w:hAnsi="Verdana"/>
          <w:b/>
          <w:bCs/>
          <w:kern w:val="2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kern w:val="2"/>
          <w:sz w:val="24"/>
          <w:szCs w:val="24"/>
        </w:rPr>
      </w:pPr>
      <w:r>
        <w:rPr>
          <w:rFonts w:cs="Verdana" w:ascii="Verdana" w:hAnsi="Verdana"/>
          <w:b/>
          <w:bCs/>
          <w:kern w:val="2"/>
          <w:sz w:val="24"/>
          <w:szCs w:val="24"/>
        </w:rPr>
      </w:r>
    </w:p>
    <w:p>
      <w:pPr>
        <w:pStyle w:val="Heading2"/>
        <w:jc w:val="both"/>
        <w:rPr>
          <w:rFonts w:ascii="Verdana" w:hAnsi="Verdana" w:cs="Verdana"/>
          <w:bCs w:val="false"/>
          <w:kern w:val="2"/>
          <w:sz w:val="24"/>
          <w:szCs w:val="24"/>
        </w:rPr>
      </w:pPr>
      <w:r>
        <w:rPr>
          <w:rFonts w:cs="Verdana" w:ascii="Verdana" w:hAnsi="Verdana"/>
          <w:bCs w:val="false"/>
          <w:kern w:val="2"/>
          <w:sz w:val="24"/>
          <w:szCs w:val="24"/>
        </w:rPr>
        <w:t>Численность и состав обучающихся:</w:t>
      </w:r>
    </w:p>
    <w:p>
      <w:pPr>
        <w:pStyle w:val="Normal"/>
        <w:ind w:left="720" w:hanging="0"/>
        <w:rPr>
          <w:b/>
          <w:b/>
          <w:bCs/>
          <w:kern w:val="2"/>
        </w:rPr>
      </w:pPr>
      <w:r>
        <w:rPr>
          <w:b/>
          <w:bCs/>
          <w:kern w:val="2"/>
        </w:rPr>
        <w:t>В школе обучается  24 ученика</w:t>
      </w:r>
    </w:p>
    <w:p>
      <w:pPr>
        <w:pStyle w:val="Normal"/>
        <w:ind w:left="720" w:hanging="0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72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72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адровый состав учреждения:</w:t>
      </w:r>
    </w:p>
    <w:p>
      <w:pPr>
        <w:pStyle w:val="Normal"/>
        <w:ind w:left="72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3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в сравнении с прошлым учебным годо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й персонал (директор и его заместители и гл.бух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ческий персонал, осуществляющий образовательный процесс  (уч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шний совмес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дагогический персонал, не осуществляющий образовательный процес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 воспитатель Д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вспомогательный персонал (библиотекарь,  младший воспитатель,  старшая вожатая, воспитатель ГП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ладший обслуживающий персонал (уборщицы, рабочий по ремонту, рабочий по кухне, повара, сторо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 общеобразовательного процесса в школ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дагогическими кадр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дагогическими кадрами (числитель – кол-во, знаменатель – в % к потре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ый состав педкадров по уровню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итель – кол-во, знаменатель – в 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. образо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/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. образ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Педагогический стаж работников школы</w:t>
      </w:r>
    </w:p>
    <w:p>
      <w:pPr>
        <w:pStyle w:val="Style16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2"/>
        <w:gridCol w:w="1152"/>
        <w:gridCol w:w="1152"/>
        <w:gridCol w:w="1224"/>
        <w:gridCol w:w="1152"/>
      </w:tblGrid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Ст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До 5-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5-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10-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Свыше 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Пен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Коли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 w:before="0" w:after="0"/>
        <w:ind w:left="360" w:hanging="0"/>
        <w:jc w:val="center"/>
        <w:rPr/>
      </w:pPr>
      <w:r>
        <w:rPr>
          <w:rStyle w:val="Emphasis"/>
          <w:b/>
          <w:bCs/>
          <w:i w:val="false"/>
          <w:color w:val="0000FF"/>
        </w:rPr>
        <w:t>Возраст педагогических работников школы</w:t>
      </w:r>
    </w:p>
    <w:p>
      <w:pPr>
        <w:pStyle w:val="Style16"/>
        <w:spacing w:lineRule="atLeast" w:line="240" w:before="0" w:after="0"/>
        <w:ind w:left="360" w:hanging="0"/>
        <w:jc w:val="both"/>
        <w:rPr>
          <w:rStyle w:val="Emphasis"/>
          <w:b/>
          <w:b/>
          <w:bCs/>
          <w:i w:val="false"/>
          <w:i w:val="false"/>
          <w:color w:val="008080"/>
        </w:rPr>
      </w:pPr>
      <w:r>
        <w:rPr/>
      </w:r>
    </w:p>
    <w:tbl>
      <w:tblPr>
        <w:tblW w:w="6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озра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5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-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0-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5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0-5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 w:before="0" w:after="0"/>
        <w:jc w:val="center"/>
        <w:rPr/>
      </w:pPr>
      <w:r>
        <w:rPr>
          <w:rStyle w:val="Emphasis"/>
          <w:b/>
          <w:bCs/>
          <w:i w:val="false"/>
          <w:color w:val="0000FF"/>
        </w:rPr>
        <w:t>Аттестация педагогических кадров</w:t>
      </w:r>
    </w:p>
    <w:p>
      <w:pPr>
        <w:pStyle w:val="Style16"/>
        <w:spacing w:lineRule="atLeast" w:line="240" w:before="0" w:after="0"/>
        <w:ind w:firstLine="720"/>
        <w:jc w:val="both"/>
        <w:rPr/>
      </w:pPr>
      <w:r>
        <w:rPr/>
        <w:t xml:space="preserve"> </w:t>
      </w:r>
      <w:r>
        <w:rPr/>
        <w:t>Качество квалификации педагогических кадров школы – один из главных ресурсов, способствующих решению поставленных задач. Из 10 педагогов:</w:t>
      </w:r>
    </w:p>
    <w:p>
      <w:pPr>
        <w:pStyle w:val="Style16"/>
        <w:jc w:val="both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523811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1417"/>
                              <w:gridCol w:w="1355"/>
                              <w:gridCol w:w="1701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Без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56.7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  <w:gridCol w:w="1417"/>
                        <w:gridCol w:w="1355"/>
                        <w:gridCol w:w="1701"/>
                        <w:gridCol w:w="1377"/>
                      </w:tblGrid>
                      <w:tr>
                        <w:trPr/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Без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/>
        <w:t>Рост профессионального мастерства педагогов определяется наличием процессов самообразования, самосовершенствования и совершенствования профессиональных компетенций через обучение на курсах повышения квалификации.</w:t>
        <w:tab/>
        <w:tab/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Результаты учебной деятельности</w:t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Всего учеников – 28</w:t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Отличники – 3 (10,7%)</w:t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Успевают на «4» и «5» - 10 (35,7%)</w:t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% успеваемости – 100</w:t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% качества – 46</w:t>
      </w:r>
    </w:p>
    <w:p>
      <w:pPr>
        <w:pStyle w:val="Normal"/>
        <w:jc w:val="right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зультаты</w:t>
      </w:r>
      <w:r>
        <w:rPr>
          <w:b/>
          <w:bCs/>
          <w:sz w:val="24"/>
          <w:szCs w:val="24"/>
        </w:rPr>
        <w:t xml:space="preserve"> итоговой аттестации 9 класса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420"/>
        <w:gridCol w:w="980"/>
        <w:gridCol w:w="1080"/>
        <w:gridCol w:w="980"/>
        <w:gridCol w:w="1040"/>
      </w:tblGrid>
      <w:tr>
        <w:trPr>
          <w:trHeight w:val="1008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кзаменацио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576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8080"/>
          <w:sz w:val="24"/>
          <w:szCs w:val="24"/>
        </w:rPr>
        <w:t>В ходе подготовки к новому учебному году был проведен анализ учебно-воспитательной работы, выявлены проблемы и  определены    задачи  школы на 2018/2019 учебный год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рамках реализации национальной образовательной инициативы «Наша новая школа», программы развития школы  с целью совершенствования в образовательном учреждении условий для перехода на новые Федеральные государственные образовательные стандарты  считаем необходимым определить следующие приоритетные направления деятельности в 2018 – 2019 учебном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Продолжить обеспечение качественно новых условий для организации учебно-воспитательного процесса, самореализации, творческого развития обучающихся в целях достижения нового образовательного результата в соответствии с требованиями Федерального государственного образовательного стандарта через: </w:t>
      </w:r>
    </w:p>
    <w:p>
      <w:pPr>
        <w:pStyle w:val="TextBodyIndent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совершенствование образовательной  инфраструктуры в целях предоставления доступного, качественного образования, обеспечения творческого и интеллектуального  развития учащихся на всех ступенях обучения;</w:t>
      </w:r>
    </w:p>
    <w:p>
      <w:pPr>
        <w:pStyle w:val="TextBodyIndent"/>
        <w:ind w:left="283" w:firstLine="851"/>
        <w:jc w:val="both"/>
        <w:rPr/>
      </w:pPr>
      <w:r>
        <w:rPr>
          <w:sz w:val="24"/>
          <w:szCs w:val="24"/>
        </w:rPr>
        <w:t>- дальнейшее обеспечение организации учебно-воспитательного процесса  в соответствии с требованиями  Федерального государственного образовательного стандарта начального общего образования: полное оснащение учебных кабинетов техническими средствами, учебниками и цифровыми ресурсами.</w:t>
      </w:r>
    </w:p>
    <w:p>
      <w:pPr>
        <w:pStyle w:val="TextBodyIndent"/>
        <w:ind w:left="283"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Повышение качества образовани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ршенствование системы подготовки выпускников школы к  государственной (итоговой) аттестации, обратив особое внимание на качество подготовки по математике и русскому языку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Создание условий, обеспечивающих уровень интеллектуального и профессионального развития педагогов через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организацию повышения квалификации педагогов в целях приобретения новой профессиональной компетенции  - умения работать в высокоразвитой информационной среде, в том числе дистанционную  модель повышения квалифик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более активное участие педагогов школы в сети педагогических сообществ и актуализация содержания их деятельности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 единого информационного образовательного пространства школы за счёт более полного использования  цифровых ресурсов  с целью обеспечения мобильного взаимодействия всех участников  образовательного процес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аботы автоматизированных информационно - аналитических систем «Электронный журнал» и «Электронный дневник» с целью перехода  на реализацию части муниципальных услуг в сфере образования в электронном виде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4"/>
          <w:szCs w:val="24"/>
        </w:rPr>
        <w:t xml:space="preserve">4.  Достижение качественно нового уровня деятельности школьной библиотеки как информационного центра, сочетающего традиционные формы работы с печатными источниками с активизацией самостоятельной работы учащихся и педагогов с электронными ресурсами, каталогами, телекоммуникациям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 Совершенствование системы работы с педагогами по повышению мотивации педагогических работников для успешного прохождения аттестации в соответствии с действующим порядком проведения аттестации, применение современных форм работы с педагогическими кадрами в межаттестационный пери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 Дальнейшее развитие форм инновационной работы в школе. Активное включение педагогов в деятельность областных и городских инновационных площадок, районных методических центр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роектирование модели социального воспитательного пространства, направленного на духовно-нравственное развитие и воспитание обучаю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здоровья школьников, меры по охране и укреплению здоров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чащихся по группам здоров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jc w:val="both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936615" cy="2843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школы по здоровьесбережению осуществлялась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104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В образовательной программе ОУ содержание образования здоровьесберегающего характера представлено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Общеобразовательными программами по предметам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ОБЖ  (5-9 кл.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биология (5-9 кл.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углубленное изучение биологии (8 кл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физическая культура (1-9кл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граммой развития школ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граммой формирования культуры здорового и безопасного образа жизни «Здоровье»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4. Программами: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/>
              </w:rPr>
              <w:t xml:space="preserve">спортивных  секций:  </w:t>
            </w:r>
            <w:r>
              <w:rPr/>
              <w:t>баскетбол, волейбол, футбол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его  оздоровительного лагеря</w:t>
            </w:r>
            <w:r>
              <w:rPr>
                <w:sz w:val="24"/>
                <w:szCs w:val="24"/>
              </w:rPr>
              <w:t xml:space="preserve"> при школе с дневным </w:t>
            </w:r>
            <w:r>
              <w:rPr>
                <w:rStyle w:val="StrongEmphasis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быванием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Солнышко»,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 ОУ используются средства и формы физического воспит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формы физического воспита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физической культуры,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Дополнительные формы занятий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физкультурные минутки во время уроков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 для глаз, 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физические упражнения и подвижные игры на удлиненных переменах,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динамические паузы,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неклассные формы занятий: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спортивные секции ( баскетбол, волейбол), 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Дни здоровья и спорта,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внутришкольные соревнования,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экскурсии,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амостоятельные формы  занятий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одвижные игры,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экскурсии и походы с друзьями,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утренняя зарядк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ые средства физического воспитания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/>
              <w:t xml:space="preserve">физические упражнения,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/>
              <w:t xml:space="preserve">закаливание организма,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личная гигиена,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/>
              <w:t>планомерная организация горячего  питания учащихся,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/>
              <w:t xml:space="preserve">соблюдение питьевого режима, 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/>
              <w:t>отслеживание санитарно - гигиенического состояния школы.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образовательные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здоровьесберегающие медицинские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вакцинация, медосмотры специалистами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 xml:space="preserve">здоровьесберегающие технологии административной работы в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 xml:space="preserve">здоровьесберегающие технологии семейного воспита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  </w:t>
            </w:r>
            <w:r>
              <w:rPr>
                <w:b/>
              </w:rPr>
              <w:t>Материально-техническая база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портивный зал с исправным  оборудованием и спортивным инвентарем, спортивными тренажнрами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портивная площадка и стадион, частично соответствующие современным требованиям</w:t>
            </w:r>
          </w:p>
          <w:p>
            <w:pPr>
              <w:pStyle w:val="Style16"/>
              <w:spacing w:before="0" w:after="0"/>
              <w:ind w:left="78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339966"/>
          <w:sz w:val="24"/>
          <w:szCs w:val="24"/>
        </w:rPr>
      </w:pPr>
      <w:r>
        <w:rPr>
          <w:b/>
          <w:sz w:val="24"/>
          <w:szCs w:val="24"/>
        </w:rPr>
        <w:t>Основные сохраняющиеся проблемы</w:t>
      </w:r>
    </w:p>
    <w:p>
      <w:pPr>
        <w:pStyle w:val="Normal"/>
        <w:ind w:firstLine="360"/>
        <w:jc w:val="both"/>
        <w:rPr>
          <w:b/>
          <w:b/>
          <w:i/>
          <w:i/>
          <w:color w:val="339966"/>
          <w:sz w:val="24"/>
          <w:szCs w:val="24"/>
        </w:rPr>
      </w:pPr>
      <w:r>
        <w:rPr>
          <w:b/>
          <w:i/>
          <w:color w:val="339966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ктуальной на сегодняшний день является </w:t>
      </w:r>
      <w:r>
        <w:rPr>
          <w:i/>
          <w:sz w:val="24"/>
          <w:szCs w:val="24"/>
        </w:rPr>
        <w:t xml:space="preserve">организация управления образовательным  учреждением: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ый уровень  организации планирования и контроля учебно-воспитательного  процесса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 принятых решений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 достаточно обоснованной оценки  работы и аттестации педагогических кадров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ханизмов вовлечения общественности  в реальное управление  образовательным учреждением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Не меньшего внимания требует повышение качества образования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    </w:t>
      </w:r>
      <w:r>
        <w:rPr>
          <w:rStyle w:val="Emphasis"/>
          <w:i w:val="false"/>
          <w:sz w:val="24"/>
          <w:szCs w:val="24"/>
        </w:rPr>
        <w:t>Проблемной  зоной  в воспитательной работе  была и остается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ассивность родителей в вопросах участия в жизни школы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цели  и задачи деятельности школы в 2018-2019 учебном году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мисс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здание благоприятных условий для адаптации детей к быстро меняющейся жизни в современном обществе на основе развития социальной природы и характера индивида, формирования социальных компетенций, обеспечивающих эффективное решение задач преобразования себя и социума в условиях выб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новление социальной ответственности и социального самоопределения в образовательном пространстве школы осуществляется на основе проектирования адекватных форм и содержания образования, задающих осмысленные уклады жизни школы на каждой ступени, а именно: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>Для обучающихся</w:t>
      </w:r>
      <w:r>
        <w:rPr>
          <w:sz w:val="24"/>
          <w:szCs w:val="24"/>
        </w:rPr>
        <w:t>: - качественное социальное самоопределение на основе «персональной» траектории непрерывного самообразования и саморазвития  обучающихся.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>Для педагогов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- индивидуализированное непрерывное повышение квалификации на основе рефлексии собственного педагогического и инновационного опыта.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>Для администрац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- согласование приоритетных направлений развития школы с социальным заказом ближайшего окружения, государственными инициативами в области образования, ожиданиями профессионального педагогического сообщества инновационной сферы регионально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w w:val="1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w w:val="9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w w:val="1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w w:val="10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w w:val="100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@yandex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26:00Z</dcterms:created>
  <dc:creator>user</dc:creator>
  <dc:description/>
  <cp:keywords/>
  <dc:language>en-US</dc:language>
  <cp:lastModifiedBy>Пользователь</cp:lastModifiedBy>
  <cp:lastPrinted>2014-02-27T14:27:00Z</cp:lastPrinted>
  <dcterms:modified xsi:type="dcterms:W3CDTF">2019-05-13T16:26:00Z</dcterms:modified>
  <cp:revision>2</cp:revision>
  <dc:subject/>
  <dc:title/>
</cp:coreProperties>
</file>