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союзный кружок</w:t>
      </w:r>
    </w:p>
    <w:p>
      <w:pPr>
        <w:pStyle w:val="Normal"/>
        <w:jc w:val="both"/>
        <w:rPr/>
      </w:pPr>
      <w:r>
        <w:rPr>
          <w:b/>
        </w:rPr>
        <w:t>Тема занятия: «Здоровье учителя»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кружка участвуют учителя, директор школы. Руководитель кружка, объявив тему занятия, обращается к присутствующим с вопросом: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Почему мы выбрали эту тему»?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ступают в обсуждение и подчеркивают, что до настоящего времени проблема здоровья педагогов, как отдельной категории лиц, не рассматривалась, качество образования не ставилось в зависимость от уровня здоровья учителей. Вместе с тем, ухудшение здоровья учителей незамедлительно сказывается на уровне обучения в школе. Возникает потребность быть здоровым, чтобы работать лучше. Здоровье помогает реализовывать жизненные планы, успешно решать возникающие проблемы, преодолевать трудности и  перегрузки в работе. Доброе здоровье, разумно сохраняемое и укрепляемое самим учителем, обеспечивает ему долгую и активную педагогическую жиз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определяются цели зан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ть учителями необходимость сохранения  и укрепление своего здоров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чь внимание к профессиональному здоровью учителя, как представителя стрессогенной профе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ать важность сохранения психологического здоровь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ь практические советы по сохранению здоровья и т.д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ружка, учитель информатики предложила всем участникам ответить на вопросы теста «Здоровь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казались неутешительными, что  наглядно показало отношение коллег  к своему здоров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что такое профессиональное здоровье?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здоровье учителя – способность организма сохранять и активизировать защитные, регуляторные механизмы, обеспечивающие работоспособность, эффективность и развитие личности во всех условиях  осуществления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режиме здоровой жизни принадлежит распорядку дня. Предлагается проанализировать, сколько времени составляет рабочий день уч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деятельность учителя уходит 7,5 ча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учителя к урокам уходит, в среднем, 3,2 ча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дополнительных мероприятий учитель затрачивает 1,4 ча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ктивный отдых учитель в среднем выделяет 2,2 ча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н у учителя остается 6,2 ча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лучается, что рабочий день учителя в среднем составляет 12 ча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чебная деятельность влияет на здоровье? Какие заболевания связаны с нею?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олевания, связанные с учебной деятельностью:</w:t>
        <w:tab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5% учителей имеют заболевания нервно-психической природ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% беспокоят заболевания сердечно-сосудистой систе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% страдают заболеваниями костно-мышечной систе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% указывают на проблемы со зрение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 % часто болеют ЛОР заболевани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% испытывают отклонения и болезни пищеварительн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практика, после 10 лет педагогическ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учителей нет абсолютно здоров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едагогической деятельности учитель испытывает большое напряже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редставляет наибольшую опасность для здоровья учителя?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4% - конфликтные отношения с «трудными» учащ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1% - конфликтные отношения с родителями школь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9% - конфликтные отношения с администрацией школ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ительную часть энергии учитель отда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% - налаживанию отношений с учащимися на своем предмет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5% - налаживанию отношений со своим класс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% - налаживанию отношений с одаренными ученик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4% - налаживанию отношений со своими собственными деть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показатели отнюдь не полные. Как правило, учителя не используют больничный лист, а потому болезни  часто переходят в хронически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из учителей продолжил разговор о том, как помочь себе в домашних условиях преодолеть самые распространенные заболевания учителей: ларингит, ослабление зрения, простуду, предложил рецепты народной медицины для лечения этих заболеваний,  познакомил с системой оздоровления по методике П.Иванова.</w:t>
      </w:r>
    </w:p>
    <w:p>
      <w:pPr>
        <w:pStyle w:val="Heading1"/>
        <w:ind w:firstLine="709"/>
        <w:jc w:val="both"/>
        <w:rPr/>
      </w:pPr>
      <w:r>
        <w:rPr/>
        <w:t>По мнению учителей на их самочувствие также влияют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>
          <w:trHeight w:val="974" w:hRule="atLeas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уче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ы творческого оза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школьников и их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климат в коллекти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оведении «трудных» уче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ая заработная пла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питанность уче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ость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ое напряжение  на уро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административный тон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«трудными»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заработная плата и престиж профе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мы желаем быть здоровыми, так почему же только немногие могут похвастаться своим здоровьем? Из каких факторов складывается наше здоровь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– это дыхание. Дыхание совершенно необходимо для жизни, вы несколько недель можете прожить без пищи и несколько дней без воды, но если вас лишат кислорода, вы можете просуществовать несколько минут. Когда вы целыми днями сидите в непроветриваемом помещении , не делаете никаких упражнений, ваши мышцы груди и диафрагмы слабеют. Из-за этого вы практически не можете дышать правильно, этот процесс очень важен для здоровья и исц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– это вода. Наше тело на 90% состоит из воды. Мозг человека на 85%состоит из воды и отличается повышенной чувствительностью к обезвоживанию. И единственная причина страданий – незнание того, что вам просто хочется ПИТЬ…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е – это питание. «Пусть наша еда будет нашим лекарством, и нашим лекарством будет еда». Гиппокра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тое – это отдых и с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суждения данной темы члены кружка говорили о том, что сегодня большое внимание уделяется вопросу сохранения психологического здоровья современного школьника. Об этом пишут и говорят. А вот проблема управления эмоциональной устойчивости и сохранения психологического здоровья учителя освещается гораздо скромнее, хотя давно существует целый ряд апробированных программ, написанных известными психологами и педагогами, которые посвящены именно учителям. Да и потом совершенно очевидно, что только психологически здоровый учитель реально способен создать эмоционально комфортную атмосферу в классе, обеспечивающую не только обучение и развитие ребенка, но и его воспитание как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ружка обратила внимание присутствующих на то, что профессия педагога предъявляет серьезные требования к эмоциональной стороне его личности. Это «работа сердца и нервов», писал Сухомлинский. Действительно, сталкиваясь с «плохим поведением» своих учеников, учитель спрашивает себя: как предотвратить возникновение конфликтных ситуаций? Чтобы получить ответ на этот вопрос, слушателей кружка познакомили с алгоритмом решения конфликтной педагогической ситу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рактика показывает, что использование подобного алгоритма дает огромные возможности для творчества и делает работу с ребенком радостной и плодотворной, что не может не сказаться на здоровье учителя. Были рассмотрены конфликтные ситуации с возможными вариантами ре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итель довольно часто попадает в напряженные педагогические ситуации. Как себе помочь в этих ситуациях? Каким образом сохранять спокойствие?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 рассказала о том, что Микеланджело прожил 90 лет, Тициан со своим холодным темпераментом –99 лет. Эти «мрачные титаны» отличались безмерной творческой страстью, что наверняка явилось дополнительным стимулом долголе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сегодня мы будем говорить о нашей эпохе, эпохе новых открытий и достижений, где учителя играют одну из главных ро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нь важным аспектом профессиональной деятельности педагога является саморегуляция, а одним из способов саморегуляции – аутогенная тренировка или аутотренинг. Он представляет собой систему упражнений, направленных человеком на себя и предназначенных для саморегуляции психических и физических состояний. Аутотренинг полезен в тех видах деятельности, которые вызывают у человека повышенную эмоциональную напряженность, в том числе в педагогической работе, где нередко возникают ситуации, которые требуют эмоционально-волевой саморегуля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провела практическое занятие по саморегуляции своего психологического состоя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Итак, занятие кружка подходит к концу. Руководитель кружка подводит итоги и говорит о том, что цель занятия кружка «Профессиональное здоровье учителя» заключалась в том, чтобы привлечь внимание к своему здоровью, осознать его ц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ы участников на вопросы, возникшие в ходе рефлексии дня не стали неожиданностью. Многие написали, что тема семинара актуальна, что здоровье учителя – проблема №1. Понравился стиль общения и комфортная обстановка проведения занятия с применением технических средств и проведением практических занятий. Многие захотели провести занятия на такую тему  в своих педагогических коллектив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я из уютного класса, в котором проводилось занятие кружка, участники семинара еще раз посмотрели на классную доску, на которой крупными буквами был написан эпиграф занятия профсоюзного кружка: «Думать об Учителе – значит, думать о России и о своем будущ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Cs/>
        </w:rPr>
        <w:t>Тема занятия</w:t>
      </w:r>
      <w:r>
        <w:rPr>
          <w:b/>
        </w:rPr>
        <w:t>: « Мудрость общ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Цель занятия: </w:t>
      </w:r>
      <w:r>
        <w:rPr/>
        <w:t xml:space="preserve">Познакомиться с понятием «общение», с основными правилами </w:t>
      </w:r>
      <w:r>
        <w:rPr>
          <w:spacing w:val="1"/>
        </w:rPr>
        <w:t>бесконфликтного общения. Выход из конфликтных ситу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Форма проведения занятия - круглый сто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борудование и оснащение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(Тема занятия и тезисы написаны на ватман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Уметь ходить, уметь стоять, говорить, уметь быть вежливым - 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 xml:space="preserve">не пустяк </w:t>
      </w:r>
      <w:r>
        <w:rPr>
          <w:spacing w:val="1"/>
          <w:sz w:val="24"/>
          <w:szCs w:val="24"/>
        </w:rPr>
        <w:t>(А.С.Макаренк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Никогда еще невежество никому не помогло...</w:t>
      </w:r>
      <w:r>
        <w:rPr>
          <w:spacing w:val="1"/>
          <w:sz w:val="24"/>
          <w:szCs w:val="24"/>
        </w:rPr>
        <w:t>(К.Маркс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3"/>
          <w:sz w:val="24"/>
          <w:szCs w:val="24"/>
        </w:rPr>
        <w:t>Кто властвовать желает над собой - т</w:t>
      </w:r>
      <w:r>
        <w:rPr>
          <w:i/>
          <w:iCs/>
          <w:spacing w:val="-6"/>
          <w:sz w:val="24"/>
          <w:szCs w:val="24"/>
        </w:rPr>
        <w:t xml:space="preserve">от должен чувства сдерживать порой </w:t>
      </w:r>
      <w:r>
        <w:rPr>
          <w:spacing w:val="2"/>
          <w:sz w:val="24"/>
          <w:szCs w:val="24"/>
        </w:rPr>
        <w:t>(Д.Чосер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>2. Музыкальное оформление (</w:t>
      </w:r>
      <w:r>
        <w:rPr>
          <w:i/>
          <w:spacing w:val="1"/>
          <w:sz w:val="24"/>
          <w:szCs w:val="24"/>
        </w:rPr>
        <w:t>на усмотрение руководителя кружка</w:t>
      </w:r>
      <w:r>
        <w:rPr>
          <w:spacing w:val="1"/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Современные мелодии в обработке П. Мари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Русские народные мелод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ХОД ЗАНЯТИЯ </w:t>
      </w:r>
      <w:r>
        <w:rPr>
          <w:bCs/>
          <w:i/>
          <w:spacing w:val="1"/>
        </w:rPr>
        <w:t>(краткая стенограмм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</w:rPr>
        <w:t>Руководитель кружка</w:t>
      </w:r>
      <w:r>
        <w:rPr>
          <w:i/>
          <w:spacing w:val="1"/>
        </w:rPr>
        <w:t xml:space="preserve">: </w:t>
      </w:r>
      <w:r>
        <w:rPr>
          <w:spacing w:val="1"/>
          <w:sz w:val="24"/>
          <w:szCs w:val="24"/>
        </w:rPr>
        <w:t>Уважаемые коллеги! Сегодня для обсуждения мы выбрали тему: «Мудрость общения». На первый взгляд - что здесь мудрого? Ведь, кажется, все здесь просто – с первых дней своей жизни человек вступает в общение с окружающим миром, и общение, как процесс сопровождает всю его жизн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Но, как часто от неумения находить общий язык с окружающими </w:t>
      </w:r>
      <w:r>
        <w:rPr>
          <w:spacing w:val="1"/>
          <w:sz w:val="24"/>
          <w:szCs w:val="24"/>
        </w:rPr>
        <w:t>возникают невзгоды, неудачи, конфликты. В итоге - эмоциональный стресс, подрывающий психическое и физическое здоровь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Каждый человек уникален, неповторим - вот почему надо знать  </w:t>
      </w:r>
      <w:r>
        <w:rPr>
          <w:sz w:val="24"/>
          <w:szCs w:val="24"/>
        </w:rPr>
        <w:t>принципы правильн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так, вначале давайте разберемся, что такое общение?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ысказывания членов кружка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4"/>
          <w:szCs w:val="24"/>
        </w:rPr>
        <w:t xml:space="preserve">Психологи понимают под общением, как намеренное </w:t>
      </w:r>
      <w:r>
        <w:rPr>
          <w:sz w:val="24"/>
          <w:szCs w:val="24"/>
        </w:rPr>
        <w:t>влияние и воздействие на поведение, состояние, уровень активности партн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4"/>
          <w:szCs w:val="24"/>
        </w:rPr>
        <w:t xml:space="preserve">При общении происходит обмен информацией, взаимовлияние, </w:t>
      </w:r>
      <w:r>
        <w:rPr>
          <w:sz w:val="24"/>
          <w:szCs w:val="24"/>
        </w:rPr>
        <w:t>сопереживание, формирование убеждений, взглядов, характера, интелле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ажнейшая цель и итог общения - удовлетворение своих социальных, духовных и биологических потреб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руж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 сейчас давайте себе представим образ общительного человека. Каким он </w:t>
      </w:r>
      <w:r>
        <w:rPr>
          <w:spacing w:val="1"/>
          <w:sz w:val="24"/>
          <w:szCs w:val="24"/>
        </w:rPr>
        <w:t xml:space="preserve">должен быть? Чем он отличается от других людей? Одним словом - ваше видение общительного человека. Для этого вспомните своих друзей, коллег, знакомых, </w:t>
      </w:r>
      <w:r>
        <w:rPr>
          <w:sz w:val="24"/>
          <w:szCs w:val="24"/>
        </w:rPr>
        <w:t>может быть это поможет вам составить перечень качеств важных для приятного и продуктивн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званные качества заносятся в таблицу:</w:t>
      </w:r>
    </w:p>
    <w:tbl>
      <w:tblPr>
        <w:tblW w:w="1411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746"/>
        <w:gridCol w:w="196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чество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Самооц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Тактичность</w:t>
            </w:r>
          </w:p>
        </w:tc>
        <w:tc>
          <w:tcPr>
            <w:tcW w:w="8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Умение слушать</w:t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Умение убеждать.</w:t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Интуиция</w:t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Наблюдательность</w:t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Душевность</w:t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 Открытость</w:t>
            </w:r>
          </w:p>
        </w:tc>
        <w:tc>
          <w:tcPr>
            <w:tcW w:w="8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от такие качества вы считаете главными в общении. А интересно, сами мы обладаем этими качествами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графе «Самооценка» каждый, в зависимости от того, насколько свойственно ему то или иное качество, должен поставить оценку по пятибалльной системе. Естественно, чем выше степень проявления того или иного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чества, тем выше балл, который вы себе выставляете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(Все работают с таблицей, звучит легкая музы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последней графе выводится средний бал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4"/>
          <w:szCs w:val="24"/>
        </w:rPr>
        <w:t xml:space="preserve">«Вот такой у нас получился коллективный портрет «лидера» по общению среди </w:t>
      </w:r>
      <w:r>
        <w:rPr>
          <w:sz w:val="24"/>
          <w:szCs w:val="24"/>
        </w:rPr>
        <w:t>участников нашего круж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4"/>
          <w:szCs w:val="24"/>
        </w:rPr>
        <w:t>(</w:t>
      </w:r>
      <w:r>
        <w:rPr>
          <w:i/>
          <w:spacing w:val="4"/>
          <w:sz w:val="24"/>
          <w:szCs w:val="24"/>
        </w:rPr>
        <w:t xml:space="preserve">Проводится анализ: какие качества преобладают, какими главными </w:t>
      </w:r>
      <w:r>
        <w:rPr>
          <w:i/>
          <w:spacing w:val="5"/>
          <w:sz w:val="24"/>
          <w:szCs w:val="24"/>
        </w:rPr>
        <w:t xml:space="preserve">качествами в вашем представлении должен обладать ваш собеседник </w:t>
      </w:r>
      <w:r>
        <w:rPr>
          <w:i/>
          <w:sz w:val="24"/>
          <w:szCs w:val="24"/>
        </w:rPr>
        <w:t>выберите два основных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нам знакомо такое тяжелое слово конфликт. К нему всегда приводит общение без прави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и один конфликт не возникает из ничего и не проходит бесследно. Очень часто конфликт - это столкновение несовместимых желаний у партнеров по  </w:t>
      </w:r>
      <w:r>
        <w:rPr>
          <w:spacing w:val="10"/>
          <w:sz w:val="24"/>
          <w:szCs w:val="24"/>
        </w:rPr>
        <w:t xml:space="preserve">общению, когда удовлетворение стремлений одной стороны, грозит </w:t>
      </w:r>
      <w:r>
        <w:rPr>
          <w:spacing w:val="6"/>
          <w:sz w:val="24"/>
          <w:szCs w:val="24"/>
        </w:rPr>
        <w:t xml:space="preserve">ущемлением интересов другой. Давайте подумаем, какие могут быть  </w:t>
      </w:r>
      <w:r>
        <w:rPr>
          <w:spacing w:val="1"/>
          <w:sz w:val="24"/>
          <w:szCs w:val="24"/>
        </w:rPr>
        <w:t>первопричины конфликта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iCs/>
          <w:spacing w:val="1"/>
          <w:sz w:val="24"/>
          <w:szCs w:val="24"/>
        </w:rPr>
        <w:t xml:space="preserve">Член кружка: </w:t>
      </w:r>
      <w:r>
        <w:rPr>
          <w:spacing w:val="1"/>
          <w:sz w:val="24"/>
          <w:szCs w:val="24"/>
        </w:rPr>
        <w:t>Плохое самочувствие, настроение, незнание психологии человека. Невоспитанный человек может из-за малейшего ущемления интересов, затеять ссору, вылить на окружающих поток негативных эмо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pacing w:val="1"/>
          <w:sz w:val="24"/>
          <w:szCs w:val="24"/>
        </w:rPr>
        <w:t xml:space="preserve">Руководитель кружка: </w:t>
      </w:r>
      <w:r>
        <w:rPr>
          <w:spacing w:val="1"/>
          <w:sz w:val="24"/>
          <w:szCs w:val="24"/>
        </w:rPr>
        <w:t xml:space="preserve">Есть хорошее правило: прежде чем добиваться </w:t>
      </w:r>
      <w:r>
        <w:rPr>
          <w:spacing w:val="-1"/>
          <w:sz w:val="24"/>
          <w:szCs w:val="24"/>
        </w:rPr>
        <w:t xml:space="preserve">какой-либо цели, взвесьте свои возможности, средства и главное — последствия </w:t>
      </w:r>
      <w:r>
        <w:rPr>
          <w:sz w:val="24"/>
          <w:szCs w:val="24"/>
        </w:rPr>
        <w:t>предстоящих действ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iCs/>
          <w:spacing w:val="1"/>
          <w:sz w:val="24"/>
          <w:szCs w:val="24"/>
        </w:rPr>
        <w:t xml:space="preserve">Член кружка: </w:t>
      </w:r>
      <w:r>
        <w:rPr>
          <w:spacing w:val="1"/>
          <w:sz w:val="24"/>
          <w:szCs w:val="24"/>
        </w:rPr>
        <w:t xml:space="preserve">В повседневном общении всегда нужно учитывать </w:t>
      </w:r>
      <w:r>
        <w:rPr>
          <w:spacing w:val="1"/>
          <w:sz w:val="24"/>
          <w:szCs w:val="24"/>
          <w:lang w:val="en-US"/>
        </w:rPr>
        <w:t>pea</w:t>
      </w:r>
      <w:r>
        <w:rPr>
          <w:spacing w:val="1"/>
          <w:sz w:val="24"/>
          <w:szCs w:val="24"/>
        </w:rPr>
        <w:t xml:space="preserve">кцию </w:t>
      </w:r>
      <w:r>
        <w:rPr>
          <w:spacing w:val="4"/>
          <w:sz w:val="24"/>
          <w:szCs w:val="24"/>
        </w:rPr>
        <w:t xml:space="preserve">людей с различными темпераментами и адекватно на них реагировать, </w:t>
      </w:r>
      <w:r>
        <w:rPr>
          <w:spacing w:val="5"/>
          <w:sz w:val="24"/>
          <w:szCs w:val="24"/>
        </w:rPr>
        <w:t xml:space="preserve">нельзя оправдывать дефекты своего характера только темпераментом. </w:t>
      </w:r>
      <w:r>
        <w:rPr>
          <w:spacing w:val="2"/>
          <w:sz w:val="24"/>
          <w:szCs w:val="24"/>
        </w:rPr>
        <w:t xml:space="preserve">Отзывчивым, добрым, тактичным, выдержанным можно быть при 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любом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мперамен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4"/>
          <w:szCs w:val="24"/>
        </w:rPr>
        <w:t xml:space="preserve">Член    кружка:    </w:t>
      </w:r>
      <w:r>
        <w:rPr>
          <w:sz w:val="24"/>
          <w:szCs w:val="24"/>
        </w:rPr>
        <w:t xml:space="preserve">В    наше    не    простое,    напряженное    время часто вспыльчивость, обидчивость обусловлены не дефектами воспитания, даже не темпераментом, а болезнью – неврозом. У таких людей ссоры и конфликты возникают острее и труднее разрешаются. При общении с такими людьми нужно быть более терпимыми, сдержанными, тактичн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4"/>
          <w:szCs w:val="24"/>
        </w:rPr>
        <w:t>Член кружка:</w:t>
      </w:r>
      <w:r>
        <w:rPr>
          <w:sz w:val="24"/>
          <w:szCs w:val="24"/>
        </w:rPr>
        <w:t xml:space="preserve"> Я считаю, что всякие обиды происходят из-за несоответствия самооценки и оценки окружающих. Поэтому не стоит забывать следующие правила при  общении в коллективе: 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1. Подчеркивание собственных достоинств, надменность всегда раздражает окружающ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Причиной излишней обидчивости </w:t>
      </w:r>
      <w:r>
        <w:rPr>
          <w:i/>
          <w:iCs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стать завышенная самооценка. </w:t>
      </w:r>
      <w:r>
        <w:rPr>
          <w:spacing w:val="5"/>
          <w:sz w:val="24"/>
          <w:szCs w:val="24"/>
        </w:rPr>
        <w:t xml:space="preserve">В этом случае нужно не обвинять окружающих в грубости, </w:t>
      </w:r>
      <w:r>
        <w:rPr>
          <w:spacing w:val="5"/>
          <w:sz w:val="24"/>
          <w:szCs w:val="24"/>
          <w:lang w:val="en-US"/>
        </w:rPr>
        <w:t>a</w:t>
      </w:r>
      <w:r>
        <w:rPr>
          <w:spacing w:val="5"/>
          <w:sz w:val="24"/>
          <w:szCs w:val="24"/>
        </w:rPr>
        <w:t xml:space="preserve"> снизить </w:t>
      </w:r>
      <w:r>
        <w:rPr>
          <w:sz w:val="24"/>
          <w:szCs w:val="24"/>
        </w:rPr>
        <w:t>собственный уровень притяз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 xml:space="preserve">3. Недопустимо вместо замечания по конкретному поводу давать общую </w:t>
      </w:r>
      <w:r>
        <w:rPr>
          <w:sz w:val="24"/>
          <w:szCs w:val="24"/>
        </w:rPr>
        <w:t>отрицательную оценку лич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 У каждого есть свои особо уязвимые места, с которыми следует считать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аждый нуждается в достойной оценке своей деятельности, в том числе </w:t>
      </w:r>
      <w:r>
        <w:rPr>
          <w:spacing w:val="-1"/>
          <w:sz w:val="24"/>
          <w:szCs w:val="24"/>
        </w:rPr>
        <w:t>и в похв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4"/>
          <w:szCs w:val="24"/>
        </w:rPr>
        <w:t xml:space="preserve">Похвала со стороны человека, чьим мнением дорожат - огромное </w:t>
      </w:r>
      <w:r>
        <w:rPr>
          <w:spacing w:val="-2"/>
          <w:sz w:val="24"/>
          <w:szCs w:val="24"/>
        </w:rPr>
        <w:t>удовольствие и важный стимул, но преувеличенный хвалебный поток вызывает</w:t>
      </w:r>
      <w:r>
        <w:rPr>
          <w:smallCaps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ощущение неловкости и негативное отношение окружающ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iCs/>
          <w:spacing w:val="7"/>
          <w:sz w:val="24"/>
          <w:szCs w:val="24"/>
        </w:rPr>
        <w:t>Руководитель кружка: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Да, при    общении всегда нужно помнить эти </w:t>
      </w:r>
      <w:r>
        <w:rPr>
          <w:spacing w:val="10"/>
          <w:sz w:val="24"/>
          <w:szCs w:val="24"/>
        </w:rPr>
        <w:t xml:space="preserve">правила. Ведь коллектив при затяжных конфликтах дробится, а это не </w:t>
      </w:r>
      <w:r>
        <w:rPr>
          <w:spacing w:val="1"/>
          <w:sz w:val="24"/>
          <w:szCs w:val="24"/>
        </w:rPr>
        <w:t>приводит к решению основ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от почему важно уметь не только предупреждать конфликты, но и гасить </w:t>
      </w:r>
      <w:r>
        <w:rPr>
          <w:spacing w:val="1"/>
          <w:sz w:val="24"/>
          <w:szCs w:val="24"/>
        </w:rPr>
        <w:t xml:space="preserve">их последствия. И   сейчас я предлагаю вам подумать и вспомнить, какими </w:t>
      </w:r>
      <w:r>
        <w:rPr>
          <w:spacing w:val="-1"/>
          <w:sz w:val="24"/>
          <w:szCs w:val="24"/>
        </w:rPr>
        <w:t xml:space="preserve">способами вы восстанавливаете эмоциональное равновесие. Все вы совершенно </w:t>
      </w:r>
      <w:r>
        <w:rPr>
          <w:sz w:val="24"/>
          <w:szCs w:val="24"/>
        </w:rPr>
        <w:t>разные люди, поэтому и приемы должны быть раз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ружка предлагают способ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Занятие любимым делом, чтение книг, просмотр кинофильмо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. Общение с друзьями, деть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 Спорт, музыка и т.п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 Переключение на приятные мысли, воспомин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5. Общение с природой, ба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наряд, причес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0"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ослушивание музыки по настро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т на земле живого существа, 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толь жесткого, крутого, адски злого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 не могла хотя б на час оди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 музыка свершить переворота» 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В. Шекспи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Звучит медленная музык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3"/>
          <w:sz w:val="24"/>
          <w:szCs w:val="24"/>
        </w:rPr>
        <w:t xml:space="preserve"> </w:t>
      </w:r>
      <w:r>
        <w:rPr>
          <w:bCs/>
          <w:i/>
          <w:iCs/>
          <w:spacing w:val="3"/>
          <w:sz w:val="24"/>
          <w:szCs w:val="24"/>
        </w:rPr>
        <w:t>Руководитель кружка</w:t>
      </w:r>
      <w:r>
        <w:rPr>
          <w:i/>
          <w:iCs/>
          <w:spacing w:val="3"/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Итак, уважаемые члены кружка, вы согласны, что мы не зря обсудили тему «Мудрость общения»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/>
          <w:iCs/>
          <w:spacing w:val="2"/>
          <w:sz w:val="24"/>
          <w:szCs w:val="24"/>
        </w:rPr>
        <w:t>Член кружка</w:t>
      </w:r>
      <w:r>
        <w:rPr>
          <w:i/>
          <w:iCs/>
          <w:spacing w:val="2"/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>Я считаю, что сама жизнь подсказала нам эту т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pacing w:val="3"/>
          <w:sz w:val="24"/>
          <w:szCs w:val="24"/>
        </w:rPr>
        <w:t>Руководитель кружка</w:t>
      </w:r>
      <w:r>
        <w:rPr>
          <w:i/>
          <w:iCs/>
          <w:spacing w:val="3"/>
          <w:sz w:val="24"/>
          <w:szCs w:val="24"/>
        </w:rPr>
        <w:t xml:space="preserve">: </w:t>
      </w:r>
      <w:r>
        <w:rPr>
          <w:spacing w:val="3"/>
          <w:sz w:val="24"/>
          <w:szCs w:val="24"/>
        </w:rPr>
        <w:t xml:space="preserve">А сейчас я предлагаю выбрать следующую тему </w:t>
      </w:r>
      <w:r>
        <w:rPr>
          <w:sz w:val="24"/>
          <w:szCs w:val="24"/>
        </w:rPr>
        <w:t>занятия нашего круж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pacing w:val="2"/>
          <w:sz w:val="24"/>
          <w:szCs w:val="24"/>
        </w:rPr>
        <w:t>Член кружка</w:t>
      </w:r>
      <w:r>
        <w:rPr>
          <w:i/>
          <w:iCs/>
          <w:spacing w:val="2"/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 xml:space="preserve">Давайте рассмотрим конкретные ситуации, возникающие при общении в </w:t>
      </w:r>
      <w:r>
        <w:rPr>
          <w:sz w:val="24"/>
          <w:szCs w:val="24"/>
        </w:rPr>
        <w:t>нашем коллективе и способы их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pacing w:val="2"/>
          <w:sz w:val="24"/>
          <w:szCs w:val="24"/>
        </w:rPr>
        <w:t>Руководитель кружка</w:t>
      </w:r>
      <w:r>
        <w:rPr>
          <w:i/>
          <w:iCs/>
          <w:spacing w:val="2"/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 xml:space="preserve">В заключение нашего занятия предлагаю вам </w:t>
      </w:r>
      <w:r>
        <w:rPr>
          <w:spacing w:val="4"/>
          <w:sz w:val="24"/>
          <w:szCs w:val="24"/>
        </w:rPr>
        <w:t xml:space="preserve">расслабиться, а мы сейчас покажем всем способ, который всегда поможет </w:t>
      </w:r>
      <w:r>
        <w:rPr>
          <w:sz w:val="24"/>
          <w:szCs w:val="24"/>
        </w:rPr>
        <w:t>выйти из стрессовых ситу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ит в костюме русской  матрешки с самоваром в руках (исполняются частушки).</w:t>
      </w:r>
    </w:p>
    <w:p>
      <w:pPr>
        <w:pStyle w:val="Normal"/>
        <w:ind w:left="70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1:00Z</dcterms:created>
  <dc:creator>User</dc:creator>
  <dc:description/>
  <cp:keywords/>
  <dc:language>en-US</dc:language>
  <cp:lastModifiedBy>www.PHILka.RU</cp:lastModifiedBy>
  <cp:lastPrinted>2014-10-02T09:31:00Z</cp:lastPrinted>
  <dcterms:modified xsi:type="dcterms:W3CDTF">2014-10-02T05:32:00Z</dcterms:modified>
  <cp:revision>4</cp:revision>
  <dc:subject/>
  <dc:title>Тема занятия: «Здоровье учителя»</dc:title>
</cp:coreProperties>
</file>