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единого государственного экзамена и обжалования его результатов</w:t>
      </w:r>
    </w:p>
    <w:p>
      <w:pPr>
        <w:pStyle w:val="Normal"/>
        <w:rPr/>
      </w:pPr>
      <w:r>
        <w:rPr/>
        <w:t>Единый государственный экзамен (ЕГЭ) уже давно стал привычным завершением обучения в школе. Это одна из форм государственной итоговой аттестации (ГИА). Именно успешная сдача экзаменов даёт выпускникам пра-во на получение аттестата о среднем общем образовании и, соответственно, – «путёвку» для дальнейшего обучения в ВУЗах.</w:t>
      </w:r>
    </w:p>
    <w:p>
      <w:pPr>
        <w:pStyle w:val="Normal"/>
        <w:rPr/>
      </w:pPr>
      <w:r>
        <w:rPr/>
        <w:t>В настоящее время действует Порядок проведения государственной итоговой аттестации по образовательным программам среднего общего об-разования, утверждённый приказом Минобрнауки России от 26.12.2013 № 1400 (последняя редакция от 09.01.2017). Порядком установлены опреде-лённые требования, обязательные к исполнению.</w:t>
      </w:r>
    </w:p>
    <w:p>
      <w:pPr>
        <w:pStyle w:val="Normal"/>
        <w:rPr/>
      </w:pPr>
      <w:r>
        <w:rPr/>
        <w:t>Так, в соответствии с п. 11 Порядка выбранные обучающимся учебные предметы, уровень ЕГЭ по математике (базовый или профильный) указыва-ются им в заявлении, которое до 1 февраля включительно подаётся в организацию, осуществляющую образовательную деятельность, в которой обучающийся осваивал образовательные программы среднего общего обра-зования. Для лиц, получавших образование в форме самообразования или семейного образования, заявление подаётся в организацию, осуществляю-щую образовательную деятельность по имеющей государственную аккреди-тацию образовательной программе.</w:t>
      </w:r>
    </w:p>
    <w:p>
      <w:pPr>
        <w:pStyle w:val="Normal"/>
        <w:rPr/>
      </w:pPr>
      <w:r>
        <w:rPr/>
        <w:t>Изменение или дополнение выбора учебных предметов производится при наличии уважительных причин (болезни или иных обстоятельств, под-тверждённых документально) не позднее, чем за две недели до начала соот-ветствующих экзаменов.</w:t>
      </w:r>
    </w:p>
    <w:p>
      <w:pPr>
        <w:pStyle w:val="Normal"/>
        <w:rPr/>
      </w:pPr>
      <w:r>
        <w:rPr/>
        <w:t>Ежегодно Минобрнауки РФ устанавливает единое расписание и продолжительность проведения экзаменов. Если экзамен длится 4 и более часов, организуется питание обучающихся – участников ЕГЭ.</w:t>
      </w:r>
    </w:p>
    <w:p>
      <w:pPr>
        <w:pStyle w:val="Normal"/>
        <w:rPr/>
      </w:pPr>
      <w:r>
        <w:rPr/>
        <w:t>Для лиц с ограниченными возможностями здоровья, инвалидов, а также детей, обучавшихся по состоянию здоровья на дому, продолжитель-ность экзамена увеличивается на 1,5 часа, а ЕГЭ по иностранным языкам (раздел «Говорение») – на 30 минут. Им создаются условия, учитывающие состояние их здоровья, особенности психофизического развития; они могут пользоваться в процессе сдачи экзамена необходимыми им техническими средствами. При проведении экзамена присутствуют ассистенты, оказываю-щие указанным лицам необходимую техническую помощь с учё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rPr/>
      </w:pPr>
      <w:r>
        <w:rPr/>
        <w:t>Экзамены проводятся в пунктах проведения экзаменов (ППЭ), места расположения которых утверждаются министерством образования области.</w:t>
      </w:r>
    </w:p>
    <w:p>
      <w:pPr>
        <w:pStyle w:val="Normal"/>
        <w:rPr/>
      </w:pPr>
      <w:r>
        <w:rPr/>
        <w:t>Помещения ППЭ, не использующиеся для проведения экзамена, в день его проведения запираются и опечатываются, в аудиториях закрываются стенды, плакаты и иные материалы со справочно-познавательной информа-цией по соответствующим учебным предметам для предотвращения возмож-ности списывания. Для каждого обучающегося выделяется отдельное рабо-чее место.</w:t>
      </w:r>
    </w:p>
    <w:p>
      <w:pPr>
        <w:pStyle w:val="Normal"/>
        <w:rPr/>
      </w:pPr>
      <w:r>
        <w:rPr/>
        <w:t>Все ППЭ оборудуются стационарными и (или) переносными металло-искателями, средствами видеонаблюдения, а также могут быть оборудованы системами подавления сигналов подвижной связи (сотовых телефонов). Эти требования установлены пунктом 36 Порядка.</w:t>
      </w:r>
    </w:p>
    <w:p>
      <w:pPr>
        <w:pStyle w:val="Normal"/>
        <w:rPr/>
      </w:pPr>
      <w:r>
        <w:rPr/>
        <w:t>В аудиториях, где проводится экзамен, устанавливаются камеры ви-деонаблюдения. Их отсутствие, неисправное состояние или отключение во время проведения экзамена, равно как и отсутствие видеозаписи ЕГЭ яв-ляется основанием для остановки экзамена в ППЭ или отдельных аудиториях ППЭ, или аннулирования результатов ГИА и повторного допуска обучаю-щихся к сдаче экзамена.</w:t>
      </w:r>
    </w:p>
    <w:p>
      <w:pPr>
        <w:pStyle w:val="Normal"/>
        <w:rPr/>
      </w:pPr>
      <w:r>
        <w:rPr/>
        <w:t>Таким образом, каждый участник экзамена находится «как на ладони», все его действия фиксирует видеокамера. К тому же при проведении экзаме-нов в аудиториях присутствуют представители Рособрнадзора, аккредито-ванные общественные наблюдатели, которые строго следят за соблюдением порядка проведения ЕГЭ.</w:t>
      </w:r>
    </w:p>
    <w:p>
      <w:pPr>
        <w:pStyle w:val="Normal"/>
        <w:rPr/>
      </w:pPr>
      <w:r>
        <w:rPr/>
        <w:t>Пунктом 45 Порядка запрещается в день проведения экзамена (в пери-од с момента входа в ППЭ и до окончания экзамена) обучающимся иметь при себе средства связи, электронно-вычислительную технику, фото, аудио и видеоаппаратуру, справочные материалы, письменные заметки («шпаргал-ки») и иные средства хранения и передачи информации; выносить из аудиторий и ППЭ экзаменационные материалы на бумажном или элек-тронном носителях, фотографировать экзаменационные материалы; во время экзамена общаться между собой.</w:t>
      </w:r>
    </w:p>
    <w:p>
      <w:pPr>
        <w:pStyle w:val="Normal"/>
        <w:rPr/>
      </w:pPr>
      <w:r>
        <w:rPr/>
        <w:t>Организаторам, ассистентам, оказывающим необходимую помощь ин-валидам, детям с ограниченными возможностями, также запрещается в день проведения экзамена иметь при себе средства связи, оказывать содействие обучающимся (передавать им телефоны, калькуляторы, иную технику, спра-вочные материалы и т.п.).</w:t>
      </w:r>
    </w:p>
    <w:p>
      <w:pPr>
        <w:pStyle w:val="Normal"/>
        <w:rPr/>
      </w:pPr>
      <w:r>
        <w:rPr/>
        <w:t>Лица, допустившие нарушение этих запретов, удаляются с экзамена.</w:t>
      </w:r>
    </w:p>
    <w:p>
      <w:pPr>
        <w:pStyle w:val="Normal"/>
        <w:rPr/>
      </w:pPr>
      <w:r>
        <w:rPr/>
        <w:t>Разделом VII Порядка установлена процедура проверки и оценивания экзаменационных работ. В частности, пунктами 60-62 предусмотрено не-сколько видов проверок: проверка двумя экспертами (первая и вторая про-верки); межрегиональная перекрёстная проверка; проверка третьим экспер-том; перепроверка; межрегиональная перекрёстная проверка в рамках рас-смотрения апелляции о несогласии с выставленными баллами.</w:t>
      </w:r>
    </w:p>
    <w:p>
      <w:pPr>
        <w:pStyle w:val="Normal"/>
        <w:rPr/>
      </w:pPr>
      <w:r>
        <w:rPr/>
        <w:t>После проверки в регионе (в области, крае) экзаменационные работы направляются в Минобрнауки РФ, которым проводится централизованная проверка указанных работ.</w:t>
      </w:r>
    </w:p>
    <w:p>
      <w:pPr>
        <w:pStyle w:val="Normal"/>
        <w:rPr/>
      </w:pPr>
      <w:r>
        <w:rPr/>
        <w:t>До 1 марта года, следующего за годом проведения экзамена, по поручению Рособрнадзора или по решению государственной экзаменаци-онной комиссии (ГЭК) проводится перепроверка отдельных экзаменацион-ных работ. Такой перепроверке могут подлежать работы участников ЕГЭ, получивших в основной день неудовлетворительный результат по одному из обязательных предметов и пересдавших экзамен в резервный день с существенным повышением результата (от 30 и более баллов); завершив-ших экзамен в основной день досрочно по уважительной причине и получивших в резервный день от 80 до 100 баллов; результаты которых были повышены на 2 и более первичных баллов по результатам рассмотре-ния конфликтной комиссией апелляций о несогласии с выставленными бал-лами; сдававших экзамены в пунктах проведения экзамена или отдельных аудиториях «офф-лайн» и получивших от 80 до 100 баллов; сменивших об-разовательную организацию в течение последних двух лет обучения и получивших от 80 до 100 баллов; и некоторые другие.</w:t>
      </w:r>
    </w:p>
    <w:p>
      <w:pPr>
        <w:pStyle w:val="Normal"/>
        <w:rPr/>
      </w:pPr>
      <w:r>
        <w:rPr/>
        <w:t>Обучающимся, не прошедшим ГИА или получившим на ГИА неудо-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-ется право пройти ГИА по соответствующим учебным предметам не ранее 1 сентября текущего года. Для этого обучающиеся восстанавливаются в организации, осуществляющей образовательную деятельность, на срок, не-обходимый для прохождения ГИА.</w:t>
      </w:r>
    </w:p>
    <w:p>
      <w:pPr>
        <w:pStyle w:val="Normal"/>
        <w:rPr/>
      </w:pPr>
      <w:r>
        <w:rPr/>
        <w:t xml:space="preserve">Участникам ЕГЭ, получившим неудовлетворительный результат по учебным предметам по выбору, предоставляется право пройти ГИА по этим предметам не ранее чем через год. </w:t>
      </w:r>
    </w:p>
    <w:p>
      <w:pPr>
        <w:pStyle w:val="Normal"/>
        <w:rPr/>
      </w:pPr>
      <w:r>
        <w:rPr/>
        <w:t>В случае несогласия с оценкой своей экзаменационной работы участник ЕГЭ вправе её обжаловать. Апелляция рассматривается конфликтной комис-сией, в которую не входят лица, принимавшие участие в организации и (или) проведении соответствующего экзамена либо ранее проверявшие работу данного обучающегося. При желании обучающийся, выпускник и (или) его родители (законные представители) могут присутствовать при рассмотрении апелляции (п. 80 Порядка).</w:t>
      </w:r>
    </w:p>
    <w:p>
      <w:pPr>
        <w:pStyle w:val="Normal"/>
        <w:rPr/>
      </w:pPr>
      <w:r>
        <w:rPr/>
        <w:t>Апелляция о несогласии с выставленными баллами подаётся в течение двух рабочих дней после официального дня объявления результатов ГИА по соответствующему учебному предмету обучающимися – в организацию, осуществляющую образовательную деятельность, которой они были допу-щены к ГИА, а выпускники прошлых лет – в места, в которых они были за-регистрированы на сдачу ЕГЭ. Руководитель организации, принявший апел-ляцию, должен незамедлительно передать её в конфликтную комиссию.</w:t>
      </w:r>
    </w:p>
    <w:p>
      <w:pPr>
        <w:pStyle w:val="Normal"/>
        <w:rPr/>
      </w:pPr>
      <w:r>
        <w:rPr/>
        <w:t>Экзаменационная работа, с выставленными баллами по которой не согласен обучающийся, тщательно проверяется, в том числе с привлечением экспертов по соответствующему учебному предмету. Резуль-татом рассмотрения апелляции является принятие решения об отклонении апелляции либо о её удовлетворении. При этом следует иметь в виду, что в случае удовлетворения апелляции количество ранее выставленных баллов может измениться как в сторону увеличения, так и в сторону уменьшения ко-личества балл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б условиях, порядке проведения ЕГЭ информация размещается на сайтах органов местного самоуправления в сети Интернет, доводится до сведения обучающихся и их родителей (законных представителей) учите-лями в образовательных организациях. Непосредственно перед экзаменом участники ЕГЭ ещё раз инструктируются по этим вопросам, а также о перечисленных выше запретах. В связи с этим не стоит надеяться, что спи-сывание и подглядывание никто не заметит. Лучше как следует подготовить-ся к экзамену по соответствующему предмету и получить высокую оценку свои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0:00Z</dcterms:created>
  <dc:creator>Пользователь</dc:creator>
  <dc:description/>
  <cp:keywords/>
  <dc:language>en-US</dc:language>
  <cp:lastModifiedBy>Пользователь</cp:lastModifiedBy>
  <dcterms:modified xsi:type="dcterms:W3CDTF">2018-06-27T07:23:00Z</dcterms:modified>
  <cp:revision>1</cp:revision>
  <dc:subject/>
  <dc:title/>
</cp:coreProperties>
</file>