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 привлечения к труду несовершеннолетни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63 Трудового кодекса Российской Федерации (далее - ТК РФ) трудовой договор может быть заключен с лицом, достигшим возраста 15 лет для выполнения легкого труда, не причиняющего вреда его здоровью, если несовершеннолетний к этому моменту уже получил, получает основное общее образование либо в соответствии со статьями 61 и 63 Федерального закона от 29 декабря 2012 года N 273-ФЗ «Об образовании в Российской Федерации» оставил общеобразовательную организацию до получения ос-новного общего образования или был отчислен из организации, осуществ-ляющей образовательную деятельн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ключения трудового договора с лицом, достигшим возраста пятнадцати лет, получающим основное общее образование, следует учиты-вать, что работа таким лицом должна выполняться в свободное от получения образования время и без ущерба для освоения образовате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имеются отдельные особенности регулирования труда несовершеннолетни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 в возрасте до 18 лет принимаются на работу только после пред-варительного обязательного медицинского осмотра и в дальнейшем, до до-стижения возраста 18 лет, ежегодно подлежат обязательному медицинскому осмотру (ст. 266 ТК РФ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тельный срок при приеме на работу для лиц, не достигших 18 лет, не устанавливается (ст.70 ТК РФ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ая продолжительность рабочего времени устанавливается: для работников в возрасте до 16 лет - не более 24 часов в неделю; для работ-ников в возрасте от 16 до 18 лет – не более 35 часов в неделю (ст.92 ТК РФ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ежедневной работы (смены) не может превышать (ст.94 ТК РФ):  для работников в возрасте от 15 до 16 лет - 5 часов, в воз-расте от 16 до 18 лет - 7 часов; для обучающихся по основным общеобразо-вательным программам и образовательным программам среднего професси-онального образования, совмещающих в течение учебного года получение образования с работой, в возрасте от 14 до 16 лет -2,5 часа, в возрасте от 16 до 18 лет – 4 ча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й основной оплачиваемый отпуск работникам в возрасте до 18 лет предоставляется продолжительностью 31 календарный день в удобное для них время (ст.267 ТК РФ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применение труда лиц в возрасте до 18 лет на работах с вредными и (или) опасными условиями труда, на подземных работах, а так-же на работах, выполнение которых может причинить вред их здоровью и нравственному развитию (например, в игорном бизнесе, в ночных кабаре и клубах, а также в перевозке, производстве и торговле спиртными напитками или табачными изделиями) (ст.265 ТК РФ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направление в служебные командировки, привлечение к сверхурочной работе, работе в ночное время, в выходные и нерабочие праздничные дни работников в возрасте до 18 лет (за исключением творче-ских работников, средств массовой информации, организаций кинематогра-фии, теле- и видео съемочных коллективов, театров, театральных и концерт-ных организаций, цирков и иных лиц, участвующих в создании и (или) ис-полнении (экспонировании) произведений, в соответствии с перечнями работ, профессий, должностей этих работников, утверждаемыми Правительством Российской Федерации с учетом мнения Российской трехсторонней комиссии по регулированию социально-трудовых отношений) (ст.268 ТК РФ)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Запрещается переноска и передвижение работниками в возрасте до 18 лет тяжестей, превышающих установленные для них предельные нормы</w:t>
      </w:r>
      <w:r>
        <w:rPr/>
        <w:t xml:space="preserve"> (ст.265 ТК РФ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25:00Z</dcterms:created>
  <dc:creator>Пользователь</dc:creator>
  <dc:description/>
  <cp:keywords/>
  <dc:language>en-US</dc:language>
  <cp:lastModifiedBy>Пользователь</cp:lastModifiedBy>
  <dcterms:modified xsi:type="dcterms:W3CDTF">2018-06-27T07:25:00Z</dcterms:modified>
  <cp:revision>2</cp:revision>
  <dc:subject/>
  <dc:title/>
</cp:coreProperties>
</file>