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ик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Кантеми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6745, Воронежская область, Кантемировский район, с. Осиковка, ул. Центральная, 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4-41-69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osi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023600847357  ИНН 3612005762  ОКПО 51700395</w:t>
      </w:r>
    </w:p>
    <w:p>
      <w:pPr>
        <w:pStyle w:val="Normal"/>
        <w:tabs>
          <w:tab w:val="clear" w:pos="708"/>
          <w:tab w:val="left" w:pos="105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работы на 18 – 29 мая </w:t>
      </w:r>
      <w:r>
        <w:rPr/>
        <w:t>2020 года</w:t>
      </w:r>
    </w:p>
    <w:tbl>
      <w:tblPr>
        <w:tblW w:w="1598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2835"/>
        <w:gridCol w:w="269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узея и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утешествий»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Воронежскому Государственному биосферному запове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povednik-vrn.ru/files/virtual-tour/3dtour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по Эрмитаж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KIzjZFg_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дом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sel=182778969&amp;z=photo-91496876_456328722%2Fwall182778969_3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Фиксиком и Но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rSyOiae2u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кругосвет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gAmLlgT02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оронежскому Государственному биосферному запове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776222083331569754&amp;text=экскурсия+по+Воронежскому+государственному+заповеднику&amp;path=wizard&amp;parent-reqid=1589482482517525-854687931699584270300129-production-app-host-vla-web-yp-49&amp;redircnt=1589482815.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ная прогулка по Большому теа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ydtybn2Nd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з одноразовых ло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y4WH0BZTQ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emas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p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141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sh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kstilnuy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kl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vizhn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epleni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ov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па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ewXqDJQbr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рная победа наших лы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Zaph2AgU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в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kMaZ0I-67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2835"/>
        <w:gridCol w:w="269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узея и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утешествий»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Воронежскому Государственному биосферному запове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povednik-vrn.ru/files/virtual-tour/3dtour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по Эрмитаж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KIzjZFg_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дом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sel=182778969&amp;z=photo-91496876_456328722%2Fwall182778969_3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с Фиксиком и Но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rSyOiae2u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кругосвет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gAmLlgT02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оронежскому Государственному биосферному запове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2776222083331569754&amp;text=экскурсия+по+Воронежскому+государственному+заповеднику&amp;path=wizard&amp;parent-reqid=1589482482517525-854687931699584270300129-production-app-host-vla-web-yp-49&amp;redircnt=1589482815.1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ная прогулка по Большому теа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ydtybn2Nd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з одноразовых ло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y4WH0BZTQ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vemas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p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141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sh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kstilnuy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kl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vizhn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epleni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ov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для па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ewXqDJQbr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рная победа наших лы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Zaph2AgU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Кав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kMaZ0I-67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искус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косм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амяти и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книги и 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безопасности жизнедеятельнос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мба для детей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P0wgVhUC9w</w:t>
              </w:r>
            </w:hyperlink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m71OCO6vKw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cAGfi006_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Госпожа мете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lxLwPRKLF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SHWioYif-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танцы народ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cISmMwkR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tjNoICu49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рах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sel=182778969&amp;z=video-113071474_456256470%2F02bd506961c601fa4c%2Fpl_post_-113071474_9556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окруш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m?sel=182778969&amp;z=video-135446201_456240039%2F3c1886cff3a89b3275%2Fpl_post_-46105176_2749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Чучело» 1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HExiCW1mL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Чучело» 2 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QyAzhvskg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vddzPIGt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k-shkola@yandex.ru" TargetMode="External"/><Relationship Id="rId3" Type="http://schemas.openxmlformats.org/officeDocument/2006/relationships/hyperlink" Target="http://zapovednik-vrn.ru/files/virtual-tour/3dtour.html" TargetMode="External"/><Relationship Id="rId4" Type="http://schemas.openxmlformats.org/officeDocument/2006/relationships/hyperlink" Target="https://www.youtube.com/watch?v=QKIzjZFg_uU" TargetMode="External"/><Relationship Id="rId5" Type="http://schemas.openxmlformats.org/officeDocument/2006/relationships/hyperlink" Target="https://vk.com/im?sel=182778969&amp;z=photo-91496876_456328722%2Fwall182778969_367" TargetMode="External"/><Relationship Id="rId6" Type="http://schemas.openxmlformats.org/officeDocument/2006/relationships/hyperlink" Target="https://www.youtube.com/watch?v=lrSyOiae2u8" TargetMode="External"/><Relationship Id="rId7" Type="http://schemas.openxmlformats.org/officeDocument/2006/relationships/hyperlink" Target="https://www.youtube.com/watch?v=3gAmLlgT02s" TargetMode="External"/><Relationship Id="rId8" Type="http://schemas.openxmlformats.org/officeDocument/2006/relationships/hyperlink" Target="https://yandex.ru/video/preview/?filmId=2776222083331569754&amp;text=&#1101;&#1082;&#1089;&#1082;&#1091;&#1088;&#1089;&#1080;&#1103;+&#1087;&#1086;+&#1042;&#1086;&#1088;&#1086;&#1085;&#1077;&#1078;&#1089;&#1082;&#1086;&#1084;&#1091;+&#1075;&#1086;&#1089;&#1091;&#1076;&#1072;&#1088;&#1089;&#1090;&#1074;&#1077;&#1085;&#1085;&#1086;&#1084;&#1091;+&#1079;&#1072;&#1087;&#1086;&#1074;&#1077;&#1076;&#1085;&#1080;&#1082;&#1091;&amp;path=wizard&amp;parent-reqid=1589482482517525-854687931699584270300129-production-app-host-vla-web-yp-49&amp;redircnt=1589482815.1" TargetMode="External"/><Relationship Id="rId9" Type="http://schemas.openxmlformats.org/officeDocument/2006/relationships/hyperlink" Target="https://www.youtube.com/watch?v=fydtybn2NdA" TargetMode="External"/><Relationship Id="rId10" Type="http://schemas.openxmlformats.org/officeDocument/2006/relationships/hyperlink" Target="https://www.youtube.com/watch?v=Ky4WH0BZTQA" TargetMode="External"/><Relationship Id="rId11" Type="http://schemas.openxmlformats.org/officeDocument/2006/relationships/hyperlink" Target="https://www.livemaster.ru/topic/2314111-kak-sshit-tekstilnuyu-kuklu-s-podvizhnym-krepleniem-golovy" TargetMode="External"/><Relationship Id="rId12" Type="http://schemas.openxmlformats.org/officeDocument/2006/relationships/hyperlink" Target="https://www.youtube.com/watch?v=WewXqDJQbrw" TargetMode="External"/><Relationship Id="rId13" Type="http://schemas.openxmlformats.org/officeDocument/2006/relationships/hyperlink" Target="https://www.youtube.com/watch?v=3Zaph2AgUaM" TargetMode="External"/><Relationship Id="rId14" Type="http://schemas.openxmlformats.org/officeDocument/2006/relationships/hyperlink" Target="https://www.youtube.com/watch?v=hkMaZ0I-67Y" TargetMode="External"/><Relationship Id="rId15" Type="http://schemas.openxmlformats.org/officeDocument/2006/relationships/hyperlink" Target="http://zapovednik-vrn.ru/files/virtual-tour/3dtour.html" TargetMode="External"/><Relationship Id="rId16" Type="http://schemas.openxmlformats.org/officeDocument/2006/relationships/hyperlink" Target="https://www.youtube.com/watch?v=QKIzjZFg_uU" TargetMode="External"/><Relationship Id="rId17" Type="http://schemas.openxmlformats.org/officeDocument/2006/relationships/hyperlink" Target="https://vk.com/im?sel=182778969&amp;z=photo-91496876_456328722%2Fwall182778969_367" TargetMode="External"/><Relationship Id="rId18" Type="http://schemas.openxmlformats.org/officeDocument/2006/relationships/hyperlink" Target="https://www.youtube.com/watch?v=lrSyOiae2u8" TargetMode="External"/><Relationship Id="rId19" Type="http://schemas.openxmlformats.org/officeDocument/2006/relationships/hyperlink" Target="https://www.youtube.com/watch?v=3gAmLlgT02s" TargetMode="External"/><Relationship Id="rId20" Type="http://schemas.openxmlformats.org/officeDocument/2006/relationships/hyperlink" Target="https://yandex.ru/video/preview/?filmId=2776222083331569754&amp;text=&#1101;&#1082;&#1089;&#1082;&#1091;&#1088;&#1089;&#1080;&#1103;+&#1087;&#1086;+&#1042;&#1086;&#1088;&#1086;&#1085;&#1077;&#1078;&#1089;&#1082;&#1086;&#1084;&#1091;+&#1075;&#1086;&#1089;&#1091;&#1076;&#1072;&#1088;&#1089;&#1090;&#1074;&#1077;&#1085;&#1085;&#1086;&#1084;&#1091;+&#1079;&#1072;&#1087;&#1086;&#1074;&#1077;&#1076;&#1085;&#1080;&#1082;&#1091;&amp;path=wizard&amp;parent-reqid=1589482482517525-854687931699584270300129-production-app-host-vla-web-yp-49&amp;redircnt=1589482815.1" TargetMode="External"/><Relationship Id="rId21" Type="http://schemas.openxmlformats.org/officeDocument/2006/relationships/hyperlink" Target="https://www.youtube.com/watch?v=fydtybn2NdA" TargetMode="External"/><Relationship Id="rId22" Type="http://schemas.openxmlformats.org/officeDocument/2006/relationships/hyperlink" Target="https://www.youtube.com/watch?v=Ky4WH0BZTQA" TargetMode="External"/><Relationship Id="rId23" Type="http://schemas.openxmlformats.org/officeDocument/2006/relationships/hyperlink" Target="https://www.livemaster.ru/topic/2314111-kak-sshit-tekstilnuyu-kuklu-s-podvizhnym-krepleniem-golovy" TargetMode="External"/><Relationship Id="rId24" Type="http://schemas.openxmlformats.org/officeDocument/2006/relationships/hyperlink" Target="https://www.youtube.com/watch?v=WewXqDJQbrw" TargetMode="External"/><Relationship Id="rId25" Type="http://schemas.openxmlformats.org/officeDocument/2006/relationships/hyperlink" Target="https://www.youtube.com/watch?v=3Zaph2AgUaM" TargetMode="External"/><Relationship Id="rId26" Type="http://schemas.openxmlformats.org/officeDocument/2006/relationships/hyperlink" Target="https://www.youtube.com/watch?v=hkMaZ0I-67Y" TargetMode="External"/><Relationship Id="rId27" Type="http://schemas.openxmlformats.org/officeDocument/2006/relationships/hyperlink" Target="https://www.youtube.com/watch?v=FP0wgVhUC9w" TargetMode="External"/><Relationship Id="rId28" Type="http://schemas.openxmlformats.org/officeDocument/2006/relationships/hyperlink" Target="https://www.youtube.com/watch?v=Km71OCO6vKw" TargetMode="External"/><Relationship Id="rId29" Type="http://schemas.openxmlformats.org/officeDocument/2006/relationships/hyperlink" Target="https://www.youtube.com/watch?v=ucAGfi006_g" TargetMode="External"/><Relationship Id="rId30" Type="http://schemas.openxmlformats.org/officeDocument/2006/relationships/hyperlink" Target="https://www.youtube.com/watch?v=5lxLwPRKLFY" TargetMode="External"/><Relationship Id="rId31" Type="http://schemas.openxmlformats.org/officeDocument/2006/relationships/hyperlink" Target="https://www.youtube.com/watch?v=eSHWioYif-Y" TargetMode="External"/><Relationship Id="rId32" Type="http://schemas.openxmlformats.org/officeDocument/2006/relationships/hyperlink" Target="https://www.youtube.com/watch?v=icISmMwkRRU" TargetMode="External"/><Relationship Id="rId33" Type="http://schemas.openxmlformats.org/officeDocument/2006/relationships/hyperlink" Target="https://www.youtube.com/watch?v=VtjNoICu49c" TargetMode="External"/><Relationship Id="rId34" Type="http://schemas.openxmlformats.org/officeDocument/2006/relationships/hyperlink" Target="https://vk.com/im?sel=182778969&amp;z=video-113071474_456256470%2F02bd506961c601fa4c%2Fpl_post_-113071474_955668" TargetMode="External"/><Relationship Id="rId35" Type="http://schemas.openxmlformats.org/officeDocument/2006/relationships/hyperlink" Target="https://vk.com/im?sel=182778969&amp;z=video-135446201_456240039%2F3c1886cff3a89b3275%2Fpl_post_-46105176_274988" TargetMode="External"/><Relationship Id="rId36" Type="http://schemas.openxmlformats.org/officeDocument/2006/relationships/hyperlink" Target="https://www.youtube.com/watch?v=eHExiCW1mLc" TargetMode="External"/><Relationship Id="rId37" Type="http://schemas.openxmlformats.org/officeDocument/2006/relationships/hyperlink" Target="https://www.youtube.com/watch?v=IQyAzhvskg0" TargetMode="External"/><Relationship Id="rId38" Type="http://schemas.openxmlformats.org/officeDocument/2006/relationships/hyperlink" Target="https://www.youtube.com/watch?v=DvddzPIGt94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6:00Z</dcterms:created>
  <dc:creator>школа</dc:creator>
  <dc:description/>
  <cp:keywords/>
  <dc:language>en-US</dc:language>
  <cp:lastModifiedBy>Пользователь</cp:lastModifiedBy>
  <dcterms:modified xsi:type="dcterms:W3CDTF">2020-05-19T09:36:00Z</dcterms:modified>
  <cp:revision>2</cp:revision>
  <dc:subject/>
  <dc:title/>
</cp:coreProperties>
</file>