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ковская основная общеобразовательная шко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емиров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5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560"/>
      </w:tblGrid>
      <w:tr>
        <w:trPr>
          <w:trHeight w:val="169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Осиковской О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»___________2018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Осиковской О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Н.В.Фош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«___»___________2018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внеурочной деятельност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Наглядная геометр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ебного курса, предмета, дисциплины, моду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 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4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8 – 2019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енисенко Е.А. 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К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учителя-составителя программы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ая категория)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по курсу «Наглядная геометрия»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соответствует следующим нормативно-правовым документам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Федеральному государственному образовательному стандартуначального общего образования (приказ МО и Н РФ   от 6 октября 2009 г. № 373 «Об утверждении федерального государственного образовательного стандарта начального общего образования», зарегистрирован Министерством юстиции РФ от 22.12.2009 г., регистрационный № 15785)  с изменениями, внесенными приказами Министерства образования и науки РФ от 26.11.2010 г. № 1241 (зарегистрирован Министерством юстиции РФ от 04.02.2011 г., регистрационный № 19707), от 22.09.2011г. № 2357 (зарегистрирован Министерством юстиции РФ от 12.12.2011 г., регистрационный № 22540), от 18.12.2012 г. № 1060  (зарегистрирован Министерством юстиции РФ от 11.02.2013 г., регистрационный № 26993), от 29.12.2014 г. № 1643(зарегистрирован Министерством юстиции РФ от 06.02.2015 г., регистрационный № 35916), от 18.05.2015 г. №507 (зарегистрирован Министерством юстиции РФ от 18.06.2015 г., регистрационный № 37714), от 31.12.2015 №1576 (зарегистрирован Министерством юстиции РФ от 02.02.2016 г., регистрационный № 40936);</w:t>
      </w:r>
    </w:p>
    <w:p>
      <w:pPr>
        <w:pStyle w:val="Normal"/>
        <w:spacing w:before="0" w:after="0"/>
        <w:ind w:left="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ОС НОО;</w:t>
      </w:r>
    </w:p>
    <w:p>
      <w:pPr>
        <w:pStyle w:val="Normal"/>
        <w:spacing w:before="0" w:after="0"/>
        <w:ind w:left="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и духовно-нравственного развития и воспитания личности гражданина России;</w:t>
      </w:r>
    </w:p>
    <w:p>
      <w:pPr>
        <w:pStyle w:val="Normal"/>
        <w:spacing w:before="0" w:after="0"/>
        <w:ind w:left="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П НОО;</w:t>
      </w:r>
    </w:p>
    <w:p>
      <w:pPr>
        <w:pStyle w:val="Normal"/>
        <w:spacing w:before="0" w:after="0"/>
        <w:ind w:left="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му плану школы на 2018– 2019 учебный год.</w:t>
      </w:r>
    </w:p>
    <w:p>
      <w:pPr>
        <w:pStyle w:val="Default"/>
        <w:ind w:firstLine="540"/>
        <w:jc w:val="both"/>
        <w:rPr/>
      </w:pPr>
      <w:r>
        <w:rPr/>
        <w:t xml:space="preserve">Программа разработана на основе авторской программы  Т.В. Жильцовой,  </w:t>
      </w:r>
      <w:r>
        <w:rPr/>
        <w:t xml:space="preserve">Обуховой Л.А. </w:t>
      </w:r>
      <w:r>
        <w:rPr/>
        <w:t xml:space="preserve">«Наглядная геометрия». </w:t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5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Цели изучения наглядной геометрии в начальной школе:</w:t>
      </w:r>
    </w:p>
    <w:p>
      <w:pPr>
        <w:pStyle w:val="Normal"/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формирование первоначальных представлений о геометрии, способах работы с  чертёжными инструментами (в частности, с использованием  циркуля, линейки)</w:t>
      </w:r>
    </w:p>
    <w:p>
      <w:pPr>
        <w:pStyle w:val="Normal"/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 развитие навыков решения задач с применением подходов, наиболее распространенных в математике ( с применением логики, алгоритмический, системный и объектно-ориентированный подход )</w:t>
      </w:r>
    </w:p>
    <w:p>
      <w:pPr>
        <w:pStyle w:val="Normal"/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расширение кругозора в областях знаний, тесно связанных с геометрией</w:t>
      </w:r>
    </w:p>
    <w:p>
      <w:pPr>
        <w:pStyle w:val="Normal"/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развитие у учащихся навыков решения  задач на построение.</w:t>
      </w:r>
    </w:p>
    <w:p>
      <w:pPr>
        <w:pStyle w:val="Normal"/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56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Задачи обучения наглядной геометрии в начальной школе, связанные с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76" w:hanging="312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обучением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вивать познавательный интерес к предметной области «Геометри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знакомить школьников с основными свойствами геометр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учить их приемам построения геометрических фигур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ировать общеучебные умения и навы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бретать знания, умения и навыки работы с четрежа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ировать умения применять теоретичекие знания на практик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ь школьникам первоначальное представление о геометрии и сферах её применения;</w:t>
      </w:r>
    </w:p>
    <w:p>
      <w:pPr>
        <w:pStyle w:val="Normal"/>
        <w:spacing w:before="0" w:after="0"/>
        <w:ind w:left="789" w:hanging="2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азвитием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мяти, внимания, наблюдательнос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бстрактного и логического мышл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ворческого и рационального подхода к решению задач;</w:t>
      </w:r>
    </w:p>
    <w:p>
      <w:pPr>
        <w:pStyle w:val="Normal"/>
        <w:spacing w:before="0" w:after="0"/>
        <w:ind w:left="78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 )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воспитанием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8" w:firstLine="1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йчивости, собранности, организованности, аккуратн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8" w:firstLine="1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мения работать в минигруппе,  культуры общения, ведения диалог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8" w:firstLine="1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режного отношения к школьному имуществу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8" w:firstLine="1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выков здорового образа жизни.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ние курса « Наглядная геометрия» проводится  во второй половине дня. Важность   этого курса  для младших школьников подчеркивается тем, он осуществляется в рамках программы формирования познавательной деятельности,   рекомендованного для внеурочной деятельности новым стандартом. </w:t>
      </w:r>
      <w:r>
        <w:rPr>
          <w:rFonts w:cs="Times New Roman" w:ascii="Times New Roman" w:hAnsi="Times New Roman"/>
          <w:sz w:val="24"/>
          <w:szCs w:val="24"/>
        </w:rPr>
        <w:t xml:space="preserve">Курс « Наглядная геометрия»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ся с 1 по 4 класс по 0,5  часа в неделю. </w:t>
      </w:r>
      <w:r>
        <w:rPr>
          <w:rFonts w:cs="Times New Roman" w:ascii="Times New Roman" w:hAnsi="Times New Roman"/>
          <w:sz w:val="24"/>
          <w:szCs w:val="24"/>
        </w:rPr>
        <w:t xml:space="preserve">В связи с новым    учебным планом, который составлен в соответствии с  постановления Главного государственного санитарного врача Российской Федерации,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 в 1 классе в 1 четверти внеурочная деятельность не проводится. В соответствии с учебным планом МКОУ Осиковской ООШ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аглядная геометрия» изучается: 1 класс -13 часов, со 2 по 4 класс из расчета 0,5 часа в неделю (по 17 часов). Общий объём учебного времени составляет 64 часов. В каждом классе выделяется время для совместной работы учеников с родителями (проекты, КВНы, викторины, конкурсы). </w:t>
      </w:r>
      <w:r>
        <w:rPr>
          <w:rFonts w:cs="Times New Roman" w:ascii="Times New Roman" w:hAnsi="Times New Roman"/>
          <w:sz w:val="24"/>
          <w:szCs w:val="24"/>
        </w:rPr>
        <w:t>Продолжительность занятий: 7 лет –  30 минут,  8 –10 лет –  40 мин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ащимис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внеурочной деятельности</w:t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глядная геометр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хся на этапе начального общего образования по формированию пространственного представления являются:     </w:t>
      </w:r>
    </w:p>
    <w:p>
      <w:pPr>
        <w:pStyle w:val="Mso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я организовывать собственную деятельность, выбирать и использовать средства для достижения её цели;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я учащимися содержания программы по формированию пространственного представления  являются следующие умения:  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ысокой мотивации учеб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всех форм мышления младшего школьник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ять дисциплинированность, трудолюбие и упорство в достижении поставленных целе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я учащимися содержания программы по формированию пространственного представления следующие умения:     </w:t>
      </w:r>
    </w:p>
    <w:p>
      <w:pPr>
        <w:pStyle w:val="Msolistparagraph"/>
        <w:numPr>
          <w:ilvl w:val="0"/>
          <w:numId w:val="4"/>
        </w:numPr>
        <w:spacing w:lineRule="auto" w:line="240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 умению ставить цели;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явления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ошибки при выполнении учебных заданий, отбирать способы их исправл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вою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и объективно оценивать результаты собственного труда, находить возможности и способы их улучшения; 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артины мира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я учащимися содержания программы по формированию пространственного представления являются следующие умения:     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  1 класс (7 – 8 лет)</w:t>
      </w:r>
    </w:p>
    <w:p>
      <w:pPr>
        <w:pStyle w:val="Mso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кончании дети должны знать и уметь: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ростых геометрических объектах (точке, прямой кривой отрезке и т.д)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онятиях «вверх», «вниз», «вправо», «влево», а также –над, -под, -в, -на, -за, -перед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равнивать геометрические фигуры по различным признакам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оскостные фигуры на Геоконте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тематические игровые фигуры по образцу и по собственному замыслу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равилах составления узоров и орнаментов.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:  2 класс (8 - 9 лет)</w:t>
      </w:r>
    </w:p>
    <w:p>
      <w:pPr>
        <w:pStyle w:val="Mso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кончании дети должны знать и уметь: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азличных видах многоугольников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куб из развертки, и наоборот, развертку из куба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онятиях «вправо вверх по диагонали», «вправо вниз по диагонали», «влево вниз по диагонали», «вправо вниз по диагонали»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и сравнивать периметр невыпуклых многоугольников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ть и конструировать игровые фигуры на заданную тему.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:  3 класс (9 - 10 лет)</w:t>
      </w:r>
    </w:p>
    <w:p>
      <w:pPr>
        <w:pStyle w:val="Mso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кончании дети должны знать и уметь: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о схемами и лабиринтам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троить окружность по известному радиусу и диаметру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троить параллельные прямые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войства прямоугольника и ромба, у которых противоположные стороны параллельны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ериметр геометрической фигуры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из бумаги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азных видах углов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рчивать геометрические фигуры при помощи чертёжных инструментов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иагонали геометрической фигуры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циркулем, делить окружность на равные части, выполнять узор из окружностей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опологический план местности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такое площадь фигуры, уметь сравнивать площади.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:  4 класс (10 - 11 лет)</w:t>
      </w:r>
    </w:p>
    <w:p>
      <w:pPr>
        <w:pStyle w:val="Mso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кончании дети должны знать и уметь: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по образцу и по собственному замыслу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азличных видах призм и пирамид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и сравнивать объемы различных призм и пирамид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и сравнивать объемы куба и прямоугольного параллелепипеда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онятиях «вершина», «грань», «ребро»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различные виды призм и пирамид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логического характера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онятии «ось симметрии», различать симметричные и несимметричные фигуры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симметричные фигуры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онятии «центра симметрии», симметричных и несимметричных фигурах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фигуры с центром симметрии;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зличать и сравнивать различные виды многогранников;</w:t>
      </w:r>
    </w:p>
    <w:p>
      <w:pPr>
        <w:pStyle w:val="Mso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по схемам различной сложности.</w:t>
      </w:r>
    </w:p>
    <w:p>
      <w:pPr>
        <w:pStyle w:val="Mso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bCs/>
          <w:color w:val="231F2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программы курса «Наглядная геометрия»</w:t>
      </w:r>
      <w:r>
        <w:rPr>
          <w:b w:val="false"/>
          <w:bCs/>
          <w:color w:val="231F20"/>
          <w:sz w:val="24"/>
          <w:szCs w:val="24"/>
        </w:rPr>
        <w:t xml:space="preserve">   </w:t>
      </w:r>
    </w:p>
    <w:p>
      <w:pPr>
        <w:pStyle w:val="3"/>
        <w:spacing w:before="0" w:after="0"/>
        <w:ind w:left="-284" w:hanging="0"/>
        <w:jc w:val="left"/>
        <w:rPr>
          <w:b w:val="false"/>
          <w:b w:val="false"/>
          <w:bCs/>
          <w:color w:val="231F20"/>
          <w:sz w:val="24"/>
          <w:szCs w:val="24"/>
        </w:rPr>
      </w:pPr>
      <w:r>
        <w:rPr>
          <w:b w:val="false"/>
          <w:bCs/>
          <w:color w:val="231F20"/>
          <w:sz w:val="24"/>
          <w:szCs w:val="24"/>
        </w:rPr>
        <w:t xml:space="preserve">             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869"/>
        <w:gridCol w:w="387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Название блоко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Задач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Формы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1-й год – «Путешествие в страну Геометрию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1. Формировать умение ориентироваться на листе бума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2. Формировать внимание, речь, память, мыш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3. Формировать пространственное представ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4. Формировать умение находить выход из лабиринтов, строить лабиринты на бума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Формировать умение ориентироваться на местности, определять местоположение одного объекта по отношению к другому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Игры, путешествия, исследования, моделирование, викторины, КВ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Обобщение изученного проводится в форме выставки «Волшебная поляна 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2-й год – «Гости Волшебной полян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1. Формировать умение строить треугольники, находить их перимет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2. Формировать чёткое знание о том, что такое прямоуголь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3. Формирование у учащихся понятия композиции, плоскостного воображения, художественной фантаз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 xml:space="preserve">4. Формирование понятий «круг» и «окружность»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Обобщение изученного проводи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в форме праздника «Хвала геометрии!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3-й год – «В мире геометрических фигур»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1. Формировать умение ориентироваться в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2. Формировать умение моделировать фигуры из бума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3. Формировать представление учащихся о разных видах уг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4. Формировать умение строить диагонали геометрической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5. Формировать понятие о площади фигуры, умения находить площадь фигуры по палетке и измеряя её в квадратных сантимет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6. Формировать умение выполнять измерение длины и ширины прямоугольника и вычислять его площад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7. Формировать умение ориентироваться на мес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8. Формировать умение составлять узоры, повторять и усложнять изображаемый предмет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Обобщение изученного проводи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в форме театрализованной викторины  «Загадки Геометрии»,  «Морского бо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4-й год – «Геометрические тела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1. Формировать навыки выполнения простейших доказатель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2. Формировать умения, необходимые для модел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3. Формировать умение строить и сравнивать отрезки, делить их на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4. Формировать умение моделировать из бумаги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Обобщение и углубление зна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полученных за три года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Обобщение  изученного  проводится в форме защиты проектов «Геометрические тел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класс </w:t>
      </w: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/>
        </w:rPr>
        <w:t>1-й год – «Путешествие в страну Геометрию»</w:t>
      </w:r>
      <w:r>
        <w:rPr>
          <w:rFonts w:cs="Times New Roman" w:ascii="Times New Roman" w:hAnsi="Times New Roman"/>
          <w:b/>
          <w:sz w:val="24"/>
          <w:szCs w:val="24"/>
        </w:rPr>
        <w:t xml:space="preserve"> (13 ч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курса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начальными геометрическими сведениями. (2 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а. Прямая линия. Свойства прямой линии. Кривая линия. (4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кнутые и незамкнутые кривые линии. Пересекающиеся линии.(3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иринт. Взаимное расположение предметов в пространстве. (2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езок. Имя отрезка. Единицы длины.  (2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планиру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владею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 получат возможность о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ми понятиями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учат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 получат возможность научиться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концу 1 класс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мая линия», вертикальные, горизонтальные прямые лини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ямую линию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ая ли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кривую линию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ая, незамкнутая ли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замкнутую, незамкнутую линию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екающиеся лини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пересекающиеся линии, находить точку пересеч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, снаружи, за, между, перед, на, под, снизу, снаруж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ивоположны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ориентироваться на местности, в пространств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ирин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выход из лабиринт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резок», «единицы длины отрезка»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отрезок, сравнивать отрезки, измерять длину отрезка, обозначать и называть отрезо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маная линия», «звенья ломаной», «длина ломаной»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маную линию, видеть ломаные в окружающих предметах, находить длину ломано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луч на бумаг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Личностные результаты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720" w:firstLine="5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любознательности, сообразительности при выполнении</w:t>
            </w:r>
          </w:p>
          <w:p>
            <w:pPr>
              <w:pStyle w:val="Normal"/>
              <w:autoSpaceDE w:val="false"/>
              <w:spacing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образных заданий проблемного и эвристического характера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firstLine="5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нимательности, настойчивости, целеустремленности, умения</w:t>
            </w:r>
          </w:p>
          <w:p>
            <w:pPr>
              <w:pStyle w:val="Normal"/>
              <w:autoSpaceDE w:val="false"/>
              <w:spacing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долевать трудности – качеств весьма важных в практической деятельности</w:t>
            </w:r>
          </w:p>
          <w:p>
            <w:pPr>
              <w:pStyle w:val="Normal"/>
              <w:autoSpaceDE w:val="false"/>
              <w:spacing w:before="0" w:after="0"/>
              <w:ind w:left="12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ого челове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231F2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 </w:t>
      </w: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/>
        </w:rPr>
        <w:t>2-й год – «Гости Волшебной поляны»</w:t>
      </w:r>
      <w:r>
        <w:rPr>
          <w:rFonts w:cs="Times New Roman" w:ascii="Times New Roman" w:hAnsi="Times New Roman"/>
          <w:b/>
          <w:sz w:val="24"/>
          <w:szCs w:val="24"/>
        </w:rPr>
        <w:t xml:space="preserve"> (17 ч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курса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ые, горизонтальные прямые линии. Отрезок, построение отрезков, сравнение отрезков (2 ч)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гол. Виды углов. Построение углов на Геоконте. (4 ч)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ногоугольники. Четырехугольники (квадрат, трапеция, ромб). Треугольник.       Виды треугольников. Условия построения (6 ч)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кружность. Круг. (3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е, плоские тела.(1ча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занимательной геометрии (1 ча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Предметные планируемые результат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8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концу  2 класс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владею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 получат возможность о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ми понят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учат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 получат возможность научитьс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ол», вершина угла, стороны угла, обозначение уг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углы, сравнивать наложение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й угол, обозна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 прямые угл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трый угол, обозна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острые угл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ернутый угол, обозна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 развернутые угл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, виды многоуголь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ногоугольники на бумаге, на плоскости при помощи палочек, моделировать из проволоки, пластилина</w:t>
            </w:r>
          </w:p>
        </w:tc>
      </w:tr>
      <w:tr>
        <w:trPr>
          <w:trHeight w:val="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еугольник», виды  треугольнико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реуголь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углы, треугольники на линованной и нелинованной бумаге, обозначать их; моделировать из проволоки, пластили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треугольную форму в предметах повседневной жизни; создавать геометрические узоры  из  треугольнико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тырехугольник», количество вершин, углов, сторо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четырехугольник, уметь обозначать его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ямоугольник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свойства  прямоугольн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е четырехугольника от прямоуголь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ямоугольник, уметь обозначать е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вадрат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 и признаки квадр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квадрат, вырезать квадрат, моделировать из проволоки, пластилина; уметь обозначать ег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ериметр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омб», свойства и признаки ром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ромб, вырезать ромб; моделировать из проволоки, пластилина; уметь обозначать его; находить периметр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емные тела; о различии объемных тел и плоских фигур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овывать объемные тела в плоскостны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ногоугольник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 многоугольники, называть их; находить периметр  многоугольник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г»; признаки круг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, радиус и диаметр круг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круг по заданному  радиусу и диаметр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ительные черты круга и окружности; центр, радиус и диаметр окруж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окружность по заданному радиусу и диаметр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сательная  линия»; условия ее постро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касательную линию к окружности.</w:t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72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долевать трудности – качеств весьма важных в практической деятельности</w:t>
            </w:r>
          </w:p>
          <w:p>
            <w:pPr>
              <w:pStyle w:val="Normal"/>
              <w:autoSpaceDE w:val="false"/>
              <w:spacing w:before="0" w:after="0"/>
              <w:ind w:left="12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ого человека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720"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ие чувства справедливости, ответственности.</w:t>
            </w:r>
          </w:p>
        </w:tc>
      </w:tr>
      <w:tr>
        <w:trPr>
          <w:trHeight w:val="192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  результат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ind w:left="1211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бъяснять (доказывать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деталей или способа действия при заданном услов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ind w:left="1211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ные возможные варианты верного реш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ind w:left="1211"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оде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ёмные фигуры из различных материалов (проволока, пластилин и др.) и из развёрток.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before="0" w:after="0"/>
              <w:ind w:left="17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3 класс</w:t>
      </w: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/>
        </w:rPr>
        <w:t>– «В мире геометрических фигур».</w:t>
      </w:r>
      <w:r>
        <w:rPr>
          <w:rFonts w:cs="Times New Roman" w:ascii="Times New Roman" w:hAnsi="Times New Roman"/>
          <w:b/>
          <w:sz w:val="24"/>
          <w:szCs w:val="24"/>
        </w:rPr>
        <w:t xml:space="preserve"> (17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кур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торение. Криволинейные геометрические фигуры на плоскости (1 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ружность. Радиус и диаметр окружности. Сектор круга (2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четырехугольников. Периметр четырехугольника. Построение н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линованной бумаге (3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пендикулярные прямые. Многоугольники. Диагонали многоугольника, их свойства (3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. Построение равнобедренного, равностороннего треугольника( 1 ч)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. Единицы площади. (2 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. Плоскость. Угловой радиус. (2 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б. Развертка куба (1 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 задач (1 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 знаний (1 ч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>
          <w:trHeight w:val="3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концу     3  класс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владею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 получат возможность о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ми поняти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учат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 получат возможность научитьс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иволинейные геометрические фигуры на плоскости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геометрические  фигуры для  иллюстрации долей величины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; понятие центра, радиуса и диаметра окруж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окружности по заданным  радиусу и диаметру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; сектора  круга; «сегмент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троить с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тмечать  дуги  сектора, сегмент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ллельные прямые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араллельные прямы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пендикуляр»; перпендикулярные прямы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ерпендикулярные  прямы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четырехугольников: квадрат, ромб, прямоугольник, параллелограмм,  трапеция. Диагонали четырехуголь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иметр»  четырехуголь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 построения  параллелограмма, прямоугольника, квадра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все виды четырехуголь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троить  по  алгоритму   параллелогра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периметр четырехуголь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прямоугольник и квадрат  на  нелинованной  бумаге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угло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троить  углы на нелинованной бумаге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. Выпуклые, невыпуклые многоугольники. Диагонали многоугольн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 диагоналей многоугольника. Периметр  многоугольн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строить многоугольники и их диагонал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аходить  периметр  многоугольника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а, диагонали квадрата, периметр квадра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троить квадрат по заданной диагонали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 деления окружности на 4,6 равных ча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троить окружность и делить ее на 4,6 равных час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ычерчивать розетки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еугольник». Периметр  прямоугольн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ы построения прямоугольного, равнобедренного  и  равностороннего  треугольни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аходить периметр  треуголь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троить по алгоритму равносторонний треуголь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троить по алгоритму равнобедренный треуго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троить прямоугольный треугольни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иь фигуры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сравнения площа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иницы измерения площад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площадь фигуры по палетке и в квадратных сантиметрах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прямоугольни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угольного  треугольн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числять площадь прямоугольни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угольного  треугольника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равностороннего  треуголь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лощадь равностороннего  треугольника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лоскость», «полуплоскость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ть определение понятиям</w:t>
            </w:r>
          </w:p>
        </w:tc>
      </w:tr>
      <w:tr>
        <w:trPr>
          <w:trHeight w:val="13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ол». Единица измерения - угловой граду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ернутый, вертикальный и смежный уго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троить углы по градусной ме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спознавать развернутые, неразвернутые уг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казывать вертикальные и смежные уг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риентироваться на мест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оставлять узоры по клеточкам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полной поверхности куб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чертить к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 ребра, вершины, грани куб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аходить площадь полной поверхности куба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угольный параллелепипед». Анализ модели параллелепипе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троить прямоугольный параллелепип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 ребра, вершины, грани прямоугольного параллелепипе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ять длину, ширину, высоту прямоугольного параллелепипеда</w:t>
            </w:r>
          </w:p>
        </w:tc>
      </w:tr>
      <w:tr>
        <w:trPr>
          <w:trHeight w:val="24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720" w:firstLine="5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амостоятельности суждений, независимости и нестандартности</w:t>
            </w:r>
          </w:p>
          <w:p>
            <w:pPr>
              <w:pStyle w:val="Normal"/>
              <w:autoSpaceDE w:val="false"/>
              <w:spacing w:before="0" w:after="0"/>
              <w:ind w:left="12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шления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720" w:firstLine="55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нимательности, настойчивости, целеустремленности, 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амооценк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5" w:leader="none"/>
              </w:tabs>
              <w:autoSpaceDE w:val="false"/>
              <w:spacing w:lineRule="auto" w:line="240" w:before="0" w:after="0"/>
              <w:ind w:left="1495" w:hanging="2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ключать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групповую работу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частв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обсуждении проблемных вопросов, высказывать собственное мнение и аргументировать его.</w:t>
            </w:r>
          </w:p>
        </w:tc>
      </w:tr>
      <w:tr>
        <w:trPr>
          <w:trHeight w:val="242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353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ыде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гуру заданной формы на сложном чертеже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353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ложение деталей (треугольников, уголков, спичек) в исходной конструкции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353"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гуры из частей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заданной детали в конструкции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353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оп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ный (промежуточный, итоговый) результат с заданным условие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4 класс  </w:t>
      </w: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/>
        </w:rPr>
        <w:t>«Геометрические тела»</w:t>
      </w:r>
      <w:r>
        <w:rPr>
          <w:rFonts w:cs="Times New Roman" w:ascii="Times New Roman" w:hAnsi="Times New Roman"/>
          <w:b/>
          <w:sz w:val="24"/>
          <w:szCs w:val="24"/>
        </w:rPr>
        <w:t xml:space="preserve"> (17 час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курса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вторение (1 ч). Равносторонний и равнобедренный треугольник (1 ч)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Транспортир. Измерение углов (2 ч)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лощадь. Палетка. Осевая симметрия (3 ч)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бъемные фигуры (4 ч)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й луч (2 ч)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ординатная плоскость (1 ч)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Игровые моменты (1 ч)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 (2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планируемые результаты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К концу 4 класса</w:t>
            </w:r>
          </w:p>
        </w:tc>
      </w:tr>
      <w:tr>
        <w:trPr>
          <w:trHeight w:val="9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бучающиеся овладею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 w:bidi="en-US"/>
              </w:rPr>
              <w:t xml:space="preserve"> и получат возможность овлад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ледующими понят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бучающиеся научат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 w:bidi="en-US"/>
              </w:rPr>
              <w:t xml:space="preserve"> и получат возможность научиться</w:t>
            </w:r>
          </w:p>
        </w:tc>
      </w:tr>
      <w:tr>
        <w:trPr>
          <w:trHeight w:val="1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«равносторонний  и равнобедренный  треугольник». Алгоритмы построения равнобедренного и равностороннего треугольни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троить равносторонний  и равнобедренный  треугольник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глы. Измерение углов с помощью транспорти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измерять величину угла с помощью транспортир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строить углы по заданным градусным мера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Треугольники. Виды треугольни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троить треугольник по трем заданным сторона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лощади фигур. Алгоритм вычисления площади с помощью палет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находить площадь треугольника, прямоугольника, параллелограмм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«Числовой луч», «единичный отрезок», «координаты точк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троить числовой луч; отмечать на  числовом луче точки;  определять координаты  точек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«Координатная плоскость». Оси координ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троить  координатный  угол; обозначать точки с помощью пары чисел; в координатной плоскости отмечать точ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нятием «осевая  симметрия». Оси  симметр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казывать симметричные 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троить симметричные  фиг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указывать их ось симметри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  <w:t>Поворотная симметрия. Угол поворо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изображать фигуру, видя ее уже повернутой зная угол поворот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«Прямоугольный параллелепипед». Модель развертки параллелепипе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зображать модель развертки параллелепипеда; склеить прямоугольный параллелепипе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«Цилиндр». Модель цилиндра. Элементы цилинд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изготовить модель цилиндр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«Конус». Развертка конус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изготовить модель конуса</w:t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«Пирамида». Элементы  пирамиды. Развертка пирами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клеить модель пирамид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«Шар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зготовить модель шара из пластилина</w:t>
            </w:r>
          </w:p>
        </w:tc>
      </w:tr>
      <w:tr>
        <w:trPr>
          <w:trHeight w:val="269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 w:bidi="en-US"/>
              </w:rPr>
              <w:t>Личностные результаты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развитие самостоятельности суждений, независимости и нестандартности  мышления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нимание необходимости учения, выраженная учебно-познавательная мотивация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устойчивый познавательный интерес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ind w:left="426" w:hanging="142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 xml:space="preserve">аргумент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свою позицию в коммуникации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 xml:space="preserve">учит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разные мн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 w:bidi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 w:bidi="en-US"/>
              </w:rPr>
              <w:t>Метапредметные  результат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 xml:space="preserve">Выя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закономерности в расположении деталей;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детали в соответствии с заданным контуром конструк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720" w:hanging="578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предложенные возможные варианты верного реш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720" w:hanging="578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 xml:space="preserve">Моде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объёмные фигуры из различных материалов (проволока, пластилин и др.) и из развёрто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 w:bidi="en-US"/>
              </w:rPr>
              <w:t xml:space="preserve">Осущест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развернутые действия контроля и самоконтроля: сравнивать построенную конструкцию с образцом.</w:t>
            </w:r>
          </w:p>
          <w:p>
            <w:pPr>
              <w:pStyle w:val="Normal"/>
              <w:autoSpaceDE w:val="false"/>
              <w:spacing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79"/>
        </w:tabs>
        <w:ind w:left="1479" w:hanging="915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9"/>
        </w:tabs>
        <w:ind w:left="1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2"/>
        </w:tabs>
        <w:ind w:left="7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41:00Z</dcterms:created>
  <dc:creator>User</dc:creator>
  <dc:description/>
  <cp:keywords/>
  <dc:language>en-US</dc:language>
  <cp:lastModifiedBy>Галина</cp:lastModifiedBy>
  <dcterms:modified xsi:type="dcterms:W3CDTF">2019-03-21T07:38:00Z</dcterms:modified>
  <cp:revision>9</cp:revision>
  <dc:subject/>
  <dc:title>              Муниципальное казённое общеобразовательное учреждение</dc:title>
</cp:coreProperties>
</file>