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участвовать в большой жизн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наполняйте свою голову математикой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есть к тому возможность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кажет вам потом огромную помощь во всей вашей работе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И. Калини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 «Я учу детей нового поколения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Лещенко Владимир Александрович, учитель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, 1978 года рождения, работаю в МКОУ Осиковская ООШ с 1999 года учителем математики и информати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меты относятся к основным предметам школьной программы и к числу наиболее трудных. Поэтому в своей педагогической деятельности ставлю несколько задач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овых педагогических технологий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тие интеллектуальных, творческих способностей учащихся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ёт индивидуальных особенностей учащихся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обучающихся к исследовательской работе по предмету, к участию различного рода конкурсах и олимпиадах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 обучающихся интереса к предмету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учащихся к осознанному выбору профессии, привитие навыков самостоятельной работы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задач позволяет мне развивать личность ученика в соответствие с его способностями, интересами и возможностями. В своей профессиональной деятельности я учитываю образовательные потребности детей, их индивидуальные способности. Выявляя познавательный и интеллектуальный уровень каждого ученика и класса в целом, я планирую свою деятельность в соответствии с этим, ставя конкретные цели и задачи для каждого уровня развития ребенка. Подбираю дифференцированные задания с целью продвижения вперед и сильных, и слабых учащихся. Пытаюсь всячески заинтересовать детей в своем предмете, использую дополнительный материал, провожу нетрадиционные уроки, использую компьютер, информационные технологии, составляю презентации, семинары, лекции, практикумы, использую различные приемы и метод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имеют огромное просветительское значение. Для школьников это чуть ли не единственный способ посоревноваться в интеллектуальной сфере. Безусловно, для различных возрастов олимпиады имеют разное значение и разные цели. Как мне кажется, участие в олимпиаде с одной стороны это математическое соревнование, которое дает заряд для изучения математики на новом уровне, а с другой стороны оно дает возможность сравнить свои успехи с успехами других (очень престижно стать победителем или призером математической олимпиады любого уровня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исследованиям, проведенным в области внедрения научных достижений в содержание школьного математического образования, период времени между появлением нового научного открытия или новой социальной идеи и началом их систематического изучения в школе неуклонно сокращается. Практика показывает целесообразность факультативного изучения последних достижений науки в школе в рамках работы над проектами, исследовательскими работами и т.д. Последние десятилетия роль математики отмечена её бурным вторжением во все сферы науки и практики. Роль математики, как орудия моделирования процессов окружающей нас действительности, возросла многократно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школьная математика никогда не сможет угнаться за развитием науки, да и не нужно этого делать. Следует помнить о том, что наша массовая школа является общеобразовательно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педагогической практике наряду с традиционными методами, я использую информационные технологии обучения. Главной своей задачей считаю создание условий для формирования мотивации у учащихся, развитие их способностей, повышение эффективности обуче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нформационных ресурсов, используемых в педагогической деятельности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е издания (CD-ROM диски )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урсы сети Интернет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формам преобладают индивидуальная работа учащихся. При этом используются готовые программы (обучающие и демонстрационные), компьютерные проектные среды, например «Открытая математика», электронные задачники, интерактивные анимационные компьютерные модели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крытая математика 2.5 Планиметри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ланиметрия 7-9.Электронный учебник-справочник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атематические игр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тематическая школ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петитор по математике Кирилла и Мефод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роки геометрии 7-9 класс (2 части)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«Обыкновенные дроби»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«Математика, 5-6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«Алгебра,7-9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дают ученикам уникальную возможность самим в процессе независимо от преподавателя узнать новое понятие, подметить закономерность, выдвинуть собственную гипотезу при подготовке «опережающего» домашнего задания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ациональной образовательной инициативе «Наша новая школа»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Я считаю, что обучение математике в школе должно иметь своей главной целью не передачу некоторой суммы знаний, а развитие способностей к получению математических знаний с учетом индивидуальных возможностей каждого учащегос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2:00Z</dcterms:created>
  <dc:creator>User</dc:creator>
  <dc:description/>
  <cp:keywords/>
  <dc:language>en-US</dc:language>
  <cp:lastModifiedBy>школа</cp:lastModifiedBy>
  <cp:lastPrinted>2016-02-02T10:12:00Z</cp:lastPrinted>
  <dcterms:modified xsi:type="dcterms:W3CDTF">2016-02-02T07:22:00Z</dcterms:modified>
  <cp:revision>2</cp:revision>
  <dc:subject/>
  <dc:title/>
</cp:coreProperties>
</file>