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ректор МКОУ Осиковской ООШ:____________ Фошенко Н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_» ___________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ОХРАНЕ ТРУДА И ТЕХНИКЕ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 ПРОВЕДЕНИИ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ПОРТИВНОМ ЗАЛЕ ШКОЛЬНОГО СПОРТИВНОГО КЛУБА « ИМПУЛЬ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итель по физической культуре несет полную ответственность за жизнь и здоровье занимающихся и обязан обеспечить безопасное проведение физкультурно-оздоровительных зан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по физической культур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ить выполнение правил поведения, выполнения инструкций по технике безопасности при проведении занятий по различным видам спортив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еспечить выполнение санитарно-гигиенических требований в период занятий в спортивном зале _______________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мотреть помещение для занятий (пол в спортивном зале должен быть ровным и сухим, при достаточном освещении, температура 14-18 градус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допускать занимающихся к занятиям, сопряженным с опасностью для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учить занимающихся безопасным приемам выполнения физических упражнений, следить за соблюдением занимающимися мер безопасности, при этом строго придерживаться принципам доступности и последовательности обучения, в необходимых случаях обеспечить страховку, при появлении у занимающихся признаков утомления или жалобе на недомогание немедленно направлять к врач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спитывать у занимающихся чувства личной ответственности за соблюдение правил по охране труда и технике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обходимо иметь списочный состав группы, с указанием домашних адресов и № телеф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е должен покидать группу во время мероприятий или занят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лжен разрешать заниматься в соответствующей спортивной фор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о физической культур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олжен уме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казать доврачебную помощь при травм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необходимости после оказания доврачебной помощи, следует сопроводить пострадавшего в лечебное заведение или вызвать скорую помощ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рес ближайшего лечебного учреждения- _________________________________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нятия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ора по физической культуре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заканчиваются после того, как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нимающиеся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покинут место проведения занят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tLeast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tLeast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spacing w:lineRule="atLeast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spacing w:lineRule="atLeast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spacing w:lineRule="atLeast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spacing w:lineRule="atLeast" w:line="360" w:before="90" w:after="9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ректор МКОУ Осиковской ООШ:____________ Фошенко Н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_» ___________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66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ИНСТРУКЦИЯ 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авила оказания первой помощи при травмах и несчастных случа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для учителей по физической культур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66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84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УШИБЫ, РАСТЯЖЕНИЯ</w:t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ударе о твердый предмет или при падении может произойти повреждение мягких тканей, растяжение связок. Проявляется это в виде припухлости в месте ушиба, синяка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оказания первой помощи необходимо создать покой поврежденному участку и положить на него 3-4 раза пакет с холодной водой или снегом (льдом), с перерывами по 15 мин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ушибе носа, сопровождающимся кровотечением, нельзя разрешать сморкаться. Голову наклонить вперед, зажав крылья носа пальцами на 10-15 мин. При ушибе головы необходимо обеспечить покой. При транспортировке уложить на спину, положив под голову подушку или валик. Нельзя  разрешать учащемуся  при этой травме идти в больницу самостоятельно.</w:t>
      </w:r>
    </w:p>
    <w:p>
      <w:pPr>
        <w:pStyle w:val="Normal"/>
        <w:spacing w:lineRule="auto" w:line="240" w:before="0" w:after="0"/>
        <w:ind w:right="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ПЕРЕЛОМЫ, ВЫВИХИ</w:t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агноз перелома костей может поставить только врач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ными признаками перелома являются резкая боль, усиливающаяся при попытке движения, постепенно нарастающая припухлость в месте повреждения, деформация.</w:t>
      </w:r>
    </w:p>
    <w:p>
      <w:pPr>
        <w:pStyle w:val="Normal"/>
        <w:spacing w:lineRule="auto" w:line="240" w:before="0" w:after="0"/>
        <w:ind w:right="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вывихе происходит смещение сочленяющихся костей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одозрении на перелом, вывих, подвывих, растяжение связок нельзя делать попыток к выправлению, тянуть за поврежденное место. Необходимо создать максимальный покой, неподвижность поврежденной части тела с помощью транспортной шины, или из твердого материала, обернутого в мягкую ткань. Шину необходимо прибинтовать так, чтобы она захватывала суставы ниже и выше места повреждения. При переломе костей голени две шины укладывают понаружной и внутренней поверхностям ноги от стопы до верхней трети бедра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При переломе бедра одну шину располагают по наружной стороне от подмышечной впадины поврежденной стороны до стопы, а вторую по внутренней стороне от паха до стопы. Шины туго прибинтовывают к ноге бинтом или полотенцами в 3-4 местах. Стопу  фиксируют тугой повязкой.</w:t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ереломе руки, ключицы или вывихе костей в плечевом или локтевом суставе руку прижимают к туловищу, закрепляют повязку. Пострадавший должен быть доставлен в больницу.</w:t>
      </w:r>
    </w:p>
    <w:p>
      <w:pPr>
        <w:pStyle w:val="Normal"/>
        <w:spacing w:lineRule="auto" w:line="240" w:before="0" w:after="0"/>
        <w:ind w:right="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УТОП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ле извлечения пострадавшего из воды необходимо быстро очистить ему полость рта и вытащить язык, чтобы он не запал в гортань. Став на правое колено, положить пострадавшего вниз лицом на левое бедро, упираясь им в нижнюю часть грудной клетки. В области нижних ребер надавить на спину, чтобы освободить от проглоченной воды. Затем положить пострадавшего на спину , чтобы голова была запрокинута, на твердую поверхность и начать искусственное дыхание способом”изо рта в рот”. Вместе с искусственным  дыханием осуществляют согревание тела путем растирания.</w:t>
      </w:r>
    </w:p>
    <w:p>
      <w:pPr>
        <w:pStyle w:val="Normal"/>
        <w:spacing w:lineRule="auto" w:line="240" w:before="0" w:after="0"/>
        <w:ind w:right="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СОЛНЕЧНЫЙ И ТЕПЛОВОЙ УДАР</w:t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солнечном и тепловом ударе пострадавший ощущает жажду, чувствует усталость, лицо краснеет, а затем покрывается бледностью, повышается температура, наступают судороги, потеря сознания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оказания первой медицинской помощи при солнечном ударе или тепловом необходимо перенести пострадавшего в прохладное место, снять с него одежду, облить его водой, положить холод на голову и грудь, обтереть тело холодной водой. Если отсутствует дыхание, следует начать делать искусственное.</w:t>
      </w:r>
    </w:p>
    <w:p>
      <w:pPr>
        <w:pStyle w:val="Normal"/>
        <w:spacing w:lineRule="auto" w:line="240" w:before="0" w:after="0"/>
        <w:ind w:right="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ИСКУССТВЕННОЕ ДЫХАНИЕ</w:t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радавшего укладывают на спину и запрокидывают ему голову, открытый рот накрывают носовым платком и вдувают воздух. Важно сохранить ритм вдоха; вдувают воздух через зубы или нос, если челюсти пострадавшего сомкнуты; вдувают воздух в рот  18-20 раз в минуту. При вдувании через рот зажимают нос пострадавшего, а при вдувании через нос зажимают рот. Искусственное дыхание делают до момента восстановления собственного дыхания пострадавш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  <w:object w:dxaOrig="170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84.7pt" filled="f" o:ole="">
            <v:imagedata r:id="rId3" o:title=""/>
          </v:shape>
          <o:OLEObject Type="Embed" ProgID="" ShapeID="ole_rId2" DrawAspect="Content" ObjectID="_14657821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ректор МКОУ Осиковской ООШ:____________ Фошенко Н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_» ___________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ОХРАНЕ ТРУДА И ТЕХНИКЕ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 ПРОВЕДЕНИИ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ЛЕГКОЙ АТЛЕ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ШКОЛЬНОМ СПОРТИВНОМ КЛУБЕ «ИМПУЛЬ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ОБЩИЕ ТРЕБОВАНИЯ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занятиям легкой атлетикой допуска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елающих заниматься физической культуро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оведении занятий по легкой атлетике необходимо соблюдать правила поведения, расписание учебных занятий, установленные режимы передвижения и отдых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оведении занятий по легкой атлетике возможно воздействие на занимающихся следующих опасных факто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авмы при падении на скользком грунте или твердом покрыт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авмы при нахождении в зоне броска во время занятий по мет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полнение упражнений без разми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ыжках- необорудованные места призем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местах занятий по легкой атлетике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несчастном  случае пострадавший или очевидец несчастного случая обязан немедленно сообщить инструктору по физической культуре, который сообщает об этом администрации. При неисправности спортивного инвентаря занимающийся должен прекратить занятия и сообщить об этом инструктору по физической культур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процессе занятий инструктор по физической культуре и занимающиеся  должны соблюдать порядок  проведения занятий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9 Занимающиеся, допустившие невыполнение или нарушение инструкции по охране труда, привлекаются к ответственности, и со всеми занимающимися проводится внеплановый инструктаж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ТРЕБОВАНИЯ БЕЗОПАСНОСТИ ПЕРЕД НАЧАЛО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    Надеть спортивный костюм и спортивную обувь с нескользкой подош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 Тщательно разрыхлить песок в прыжковой яме-месте приземления,   проверить отсутствие в песке посторонн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 Протереть насухо спортивные снаряды для метания (диск, ядро, гранату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4. Провести размин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ТРЕБОВАНИЯ БЕЗОПАСНОСТИ ВО ВРЕМ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 избежание столкновения исключить резко «стопорящую» остановк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выполнять прыжки на неровном, рыхлом и скользком грунте, не приземляться при прыжках на руки и голов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д выполнением упражнений по метанию исключить нахождение людей в зоне брос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производить метания без разрешения инструктора по физической культуре, не оставлять без присмотра спортивный инвентарь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стоять справа от метающего, не находиться в зоне броска, не ходить за снарядами для метания без разрешения инструктора по физической культур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подавать снаряд для метания друг другу брос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  При плохом самочувствии прекратить занятия и сообщить об этом инструктор по физической куль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 При получении травмы инструктор обязан немедленно оказать первую помощь пострадавшему, при необходимости отправить его в ближайшее лечебное учреждение и сообщить о травме или несчастном случае в администр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ТРЕБОВАНИЯ БЕЗОПАСНОСТИ ПО ОКОНЧАНИИ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1 Убрать в отведенное место для хранения спортивный инвента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2 Переоде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3 Принять душ или тщательно вымыть лицо и руки с мы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ректор МКОУ Осиковской ООШ:____________ Фошенко Н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_» ___________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ОХРАНЕ ТРУДА И ТЕХНИКЕ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портивных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ШКОЛЬНОМ СОРТИВНОМ КЛУБЕ « ИМПУЛЬ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ОБЩИЕ ТРЕБОВАНИЯ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спортивным соревнованиям допускаются занимающиеся, прошедшие медицинский осмотр и инструктаж по охране труд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астники спортивных соревнований обязаны соблюдать правила их прове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 проведении спортивных соревнований возможно воздействие на их участников следующих опасных фактор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авмы при проведении спортивных соревнований с использованием неисправных спортивных снарядов и обору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авмы при падении на скользком грунте или твердом покрыт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авмы во время прыжков в длину или высоту при неподготовленной прыжковой я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авмы при нахождении в зоне броска во время спортивных соревнований по мет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авмы при столкновениях во время бега или спортивной игры, при падениях во время спуска с горы на лыжах или при прыжках с лыжного трампл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морожения при проведении спортивных соревнований по лыжам при ветре более 1,5-2,0 м/с и при температуре воздуха ниже- 20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дение соревнований без размин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ортивные соревнования необходимо проводить в спортивной одежде и спортивной обуви, соответствующих виду соревнования, сезону и погод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оведении спортивных соревнований должны быть медицинская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аждом несчастном случае с занимающимися, инструктор по физической культуре обязан немедленно оказать первую помощь пострадавшему и сообщить администрации. При необходимости отправить его в ближайшее лечебное учреждени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ить проведение соревнований при неисправности спортивного инвентаря и оборудования. При неблагоприятных метеоусловиях соревнования прекратить и сообщить об этом организатору соревнова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ТРЕБОВАНИЯ БЕЗОПАСНОСТИ ПЕРЕД НАЧАЛОМ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деть спортивную форму и спортивную обувь с нескользкой подошвой, соответствующую сезону и погод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рить исправность и надежность установки спортивного инвентаря и оборудова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щательно разрыхлить песок в прыжковой яме-месте приземления, проверить отсутствие в песке посторонних предмет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местах соскоков со спортивных снарядов положить гимнастические маты так, чтобы их поверхность была ровной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сти разм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ТРЕБОВАНИЯ БЕЗОПАСНОСТИ ВО ВРЕМ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  Начинать соревнования и заканчивать их только по команде (сигналу) судь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 Не нарушать правила проведения соревнований, строго выполнять все команды (сигналы), подаваемые судьей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3 Избегать столкновений с другими участниками соревнований, не допускать  толчков и ударов по их рукам и н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4 При падениях необходимо сгруппироваться во избежания получения трав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5 Перед выполнением упражнений по метанию посмотреть, нет ли людей в зале бр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6 Перед прыжками в воду убедиться в отсутствии вблизи других участников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7. На соревнованиях в обязательном порядке должен присутствовать медицинский работ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1 При возникновении неисправности спортивного оборудования и инвентаря, прекратить соревнования и сообщить об этом судье соревнований. Соревнования 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 При плохом самочувствии прекратить участие в спортивных соревнованиях и сообщить об этом судье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3 При получении  травмы участником соревнований немедленно сообщить об этом судье соревнований и администрации, оказать первую помощь пострадавшему, при необходимости-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ТРЕБОВАНИЯ БЕЗОПАСНОСТИ ПО ОКОНЧАНИИ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1 Проверить по списку наличие всех участников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2 Убрать в отведенное место спортивный инвентарь и провести влажную уборку спортивного зал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ректор МКОУ Осиковской ООШ:____________ Фошенко Н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_» ___________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ОХРАНЕ ТРУДА И ТЕХНИКЕ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 ПРОВЕДЕНИИ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 спортивным и подвижным иг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(футбол, волейбол, баскетбол, теннис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ШКОЛЬНОМ СПОРТИВНОМ КЛУБЕ « ИМПУЛЬ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ОБЩИЕ ТРЕБОВАНИЯ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занятиям по спортивным и подвижным играм допуска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елающие заниматься физической культуро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оведении занятий необходимо соблюдать правила поведения, расписание занятий, установленные режимы занятий и отдых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оведении занятий по спортивным и подвижным играм возможно воздействие на занимающихся следующих опасных факто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авмы при столкновениях, нарушении правил проведения игры, при     падениях на мокром, скользком полу или площадк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нятия по спортивным и подвижным играм должны проводиться в спортивной одежде и обуви с нескользкой подошвой без каблу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местах проведения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структор по физической культуре и заним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каждом несчастном случае с занимающимися, инструктор по физической культуре обязан немедленно оказать первую помощь пострадавшему и сообщить админист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процессе занятий Инструктор по физической культуре и занимающиеся должны соблюдать правила проведения спортивной игры, ношения спортивной одежды и обуви,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9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, и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ТРЕБОВАНИЯ БЕЗОПАСНОСТИ ПЕРЕД НАЧАЛО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  Надеть спортивную форму и спортивную обувь с нескользкой подош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 Проверить надежность установки и крепления стоек и перекладин    футбольных ворот, баскетбольных щитов и другого спортив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 Проверить состояние и отсутствие посторонних предметов на полу или спортивн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4 Провести  разминку, тщательно проветрить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ТРЕБОВАНИЯ БЕЗОПАСНОСТИ ВО ВРЕМ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чинать игру, делать остановки в игре и заканчивать игру только по команде (сигналу) инструктора по физической культуре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рого выполнять правила проведения подвижной иг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егать столкновений с игроками, толчков и ударов по рукам и ногам игроков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адении необходимо сгруппироваться во избежание получения травм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нимательно слушать и выполнять все команды (сигналы) инструктора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1 При возникновении неисправности спортивного оборудования и инвентаря, прекратить занятия и сообщить об этом администрации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 При получении занимающимся травмы немедленно оказать первую помощь пострадавшему, сообщить об этом администрации, при необходимости сопроводить пострадавшего в ближайшее лечеб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3 При возникновении пожара в спортивном зале немедленно эвакуировать занимающихся из зала через все имеющиеся эвакуационные выходы, сообщить о пожаре администрации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ТРЕБОВАНИЯ БЕЗОПАСНОСТИ ПО ОКОНЧАНИИ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1 Убрать в отведенное место спортивный инвентарь и провести влажную уборку спортивного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2 Тщательно проветрить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3 Снять спортивную одежду и спортивную обувь и принять душ или вымыть лицо и руки с мыл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2:00Z</dcterms:created>
  <dc:creator>школа</dc:creator>
  <dc:description/>
  <cp:keywords/>
  <dc:language>en-US</dc:language>
  <cp:lastModifiedBy>школа</cp:lastModifiedBy>
  <dcterms:modified xsi:type="dcterms:W3CDTF">2016-02-25T11:24:00Z</dcterms:modified>
  <cp:revision>1</cp:revision>
  <dc:subject/>
  <dc:title/>
</cp:coreProperties>
</file>