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се "Я - новый учитель!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это тот, кто делится знаниями, мудростью и опытом, а ученик их перенима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учитель. Учитель начальных классов – профессия особая. Я – первый учитель, который входит в жизнь ребёнка и его семьи. Это осознание огромной ответственности перед государством, обществом и, прежде всего, – перед учеником. Каждый день на меня смотрят глаза моих учеников, а родители доверяют мне самое дорогое, что у них есть – своих детей. Наверное, нет на свете ни одного родителя, которого бы не волновало, как его ребёнок будет учиться в школе, какие взаимоотношения у него сложатся с учителем, со сверстниками, насколько учение будет для него радостным и полезным. Оправдать их доверие – вот настоящий итог работы учите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меня, первого учителя, во многом зависит, как сложится школьная жизнь ребёнка. От меня зависит, как родители будут относиться к школе, станут ли они верными соратниками, единомышленниками. Наверное, нет родителей, которые не мечтали бы о том, чтобы их дети стали успешнее, чем о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ные, но каждый ребёнок неповторим, индивидуален, у кого-то творческие способности проявляются раньше, у кого-то – позже. Разглядеть эту искру талантливости, развить её, научить применять свои таланты в жизни – вот, по-моему, то главное, что должен делать учитель. Но настоящий учитель не только учит, он всю жизнь учится сам. </w:t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ем представлении учитель - это друг и советчик детей, не дающий готовой истины, а  сопровождающий  и направляющий  их в ее поиске. Сократ сравнивал учителя с дождевой каплей. Действительно,  как дождь открывает потенциал каждого зерна, так и учитель – открывает и взращивает  индивидуальность каждого ученик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овременному обществу необходим «новый учитель», но при этом обладающий качествами мудрого, знающего и авторитетного человека. Безоговорочно, понятие «новый учитель» это понятие, имеющее более широкий смысл, чем впервые представленный, получивший образование квалифицированный специалист. Новый учитель должен быть готов  результативно решать профессиональные задачи, возникающие в педагогической деятельности в конкретных реальных ситуациях. При этом учителю приходится использовать свои знания, умения, опыт, жизненные ценности и нравственные ориентиры, свои интересы и наклонности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сихологический портрет педагога готового к осуществлению профессиональной деятельности в условиях реализации ФГОС нового поколения несет в себе черты не только личностные характеристики, такие как воля, уверенность, терпение, коммуникабельность, умение сопереживать, способность к самоотдаче, но и общественно-социальные стороны, такие как активная жизненная позиция, постоянное стремление к саморазвитию и самообразованию.</w:t>
      </w:r>
    </w:p>
    <w:p>
      <w:pPr>
        <w:pStyle w:val="Style15"/>
        <w:rPr/>
      </w:pPr>
      <w:r>
        <w:rPr>
          <w:color w:val="0D0D0D"/>
          <w:sz w:val="28"/>
          <w:szCs w:val="28"/>
          <w:shd w:fill="FFFFFF" w:val="clear"/>
        </w:rPr>
        <w:t xml:space="preserve">      </w:t>
      </w:r>
      <w:r>
        <w:rPr>
          <w:color w:val="0D0D0D"/>
          <w:sz w:val="28"/>
          <w:szCs w:val="28"/>
          <w:shd w:fill="FFFFFF" w:val="clear"/>
        </w:rPr>
        <w:t>Каким же тогда мы видим учителя на современном этапе развития общества в связи с реализацией ФГОС? Попробуем составить психологический портрет «нового» учителя.</w:t>
      </w:r>
      <w:r>
        <w:rPr>
          <w:color w:val="0D0D0D"/>
          <w:sz w:val="28"/>
          <w:szCs w:val="28"/>
        </w:rPr>
        <w:br/>
        <w:br/>
      </w:r>
      <w:r>
        <w:rPr>
          <w:color w:val="0D0D0D"/>
          <w:sz w:val="28"/>
          <w:szCs w:val="28"/>
          <w:shd w:fill="FFFFFF" w:val="clear"/>
        </w:rPr>
        <w:t xml:space="preserve">      Во-первых, это человек,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любящий свою профессию</w:t>
      </w:r>
      <w:r>
        <w:rPr>
          <w:color w:val="0D0D0D"/>
          <w:sz w:val="28"/>
          <w:szCs w:val="28"/>
          <w:shd w:fill="FFFFFF" w:val="clear"/>
        </w:rPr>
        <w:t>, преданный своему делу и своим ученикам. Так как без любви к детям в нашей непростой, но почётной работе нельзя. Это остаётся неизменно во все времена. Кроме того, всесторонне  развитый, не только в какой-то определённой области, но и тот человек, который может беседовать на разные темы и быть на несколько шагов впереди своих учеников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  <w:br/>
      </w:r>
      <w:r>
        <w:rPr>
          <w:color w:val="0D0D0D"/>
          <w:sz w:val="28"/>
          <w:szCs w:val="28"/>
          <w:shd w:fill="FFFFFF" w:val="clear"/>
        </w:rPr>
        <w:t xml:space="preserve">      Во-вторых,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профессионал</w:t>
      </w:r>
      <w:r>
        <w:rPr>
          <w:color w:val="0D0D0D"/>
          <w:sz w:val="28"/>
          <w:szCs w:val="28"/>
          <w:shd w:fill="FFFFFF" w:val="clear"/>
        </w:rPr>
        <w:t>, учитывающий то, что каждый ребёнок – это личность и принимающий ученика таким, какой он есть: с его трудностями в учёбе, переживаниями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  <w:br/>
      </w:r>
      <w:r>
        <w:rPr>
          <w:color w:val="0D0D0D"/>
          <w:sz w:val="28"/>
          <w:szCs w:val="28"/>
          <w:shd w:fill="FFFFFF" w:val="clear"/>
        </w:rPr>
        <w:t xml:space="preserve">      В-третьих, человек, находящийся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в постоянном поиске</w:t>
      </w:r>
      <w:r>
        <w:rPr>
          <w:color w:val="0D0D0D"/>
          <w:sz w:val="28"/>
          <w:szCs w:val="28"/>
          <w:shd w:fill="FFFFFF" w:val="clear"/>
        </w:rPr>
        <w:t>, непрерывном обогащении своего опыта, компетентный в области ИКТ. Так как без новых информационных технологий уже невозможно представить себе современную школу, а следовательно, и учебный процесс. ИКТ способствуют повышению качества образования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  <w:br/>
      </w:r>
      <w:r>
        <w:rPr>
          <w:color w:val="0D0D0D"/>
          <w:sz w:val="28"/>
          <w:szCs w:val="28"/>
          <w:shd w:fill="FFFFFF" w:val="clear"/>
        </w:rPr>
        <w:t xml:space="preserve">      В-четвёртых, это педагог,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применяющий в своей педагогической деятельности здоровьесберегающие технологии</w:t>
      </w:r>
      <w:r>
        <w:rPr>
          <w:color w:val="0D0D0D"/>
          <w:sz w:val="28"/>
          <w:szCs w:val="28"/>
          <w:shd w:fill="FFFFFF" w:val="clear"/>
        </w:rPr>
        <w:t>, которые являются первостепенными в XXI веке.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color w:val="0D0D0D"/>
          <w:sz w:val="28"/>
          <w:szCs w:val="28"/>
        </w:rPr>
        <w:br/>
        <w:br/>
      </w:r>
      <w:r>
        <w:rPr>
          <w:color w:val="0D0D0D"/>
          <w:sz w:val="28"/>
          <w:szCs w:val="28"/>
          <w:shd w:fill="FFFFFF" w:val="clear"/>
        </w:rPr>
        <w:t xml:space="preserve">      В-пятых,</w:t>
      </w:r>
      <w:r>
        <w:rPr>
          <w:rStyle w:val="Appleconvertedspace"/>
          <w:color w:val="0D0D0D"/>
          <w:sz w:val="28"/>
          <w:szCs w:val="28"/>
          <w:shd w:fill="FFFFFF" w:val="clear"/>
        </w:rPr>
        <w:t> </w:t>
      </w:r>
      <w:r>
        <w:rPr>
          <w:b/>
          <w:bCs/>
          <w:color w:val="0D0D0D"/>
          <w:sz w:val="28"/>
          <w:szCs w:val="28"/>
          <w:shd w:fill="FFFFFF" w:val="clear"/>
        </w:rPr>
        <w:t>быть настоящим учителем – это талант</w:t>
      </w:r>
      <w:r>
        <w:rPr>
          <w:color w:val="0D0D0D"/>
          <w:sz w:val="28"/>
          <w:szCs w:val="28"/>
          <w:shd w:fill="FFFFFF" w:val="clear"/>
        </w:rPr>
        <w:t>, перевоплощение, так как в связи с переходом педагогического процесса на качественно новый уровень произошли и радикальные изменения.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 вопросом  «Являюсь ли я учителем, соответствующим новым стандартам?» сталкивается большинство педагог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гда я впервые услышала эти «страшные» 4 буквы ФГОС, то испугалась: «А смогу ли я перестроиться?». Ведь 20 лет я работала и всё правильно делала, и результаты были неплохие. Но изучив все положения внимательно,  я успокоилась. </w:t>
      </w:r>
      <w:r>
        <w:rPr>
          <w:rFonts w:eastAsia="Trebuchet MS"/>
          <w:sz w:val="28"/>
          <w:szCs w:val="28"/>
        </w:rPr>
        <w:t xml:space="preserve"> А еще я  поняла, что не надо  бояться казаться смешной, не надо бояться  признавать свои ошибки. Не надо бояться учиться у детей. И я учусь у них до сих пор! Учусь искренности, непосредственности. </w:t>
      </w:r>
      <w:r>
        <w:rPr>
          <w:color w:val="000000"/>
          <w:sz w:val="28"/>
          <w:szCs w:val="28"/>
        </w:rPr>
        <w:t xml:space="preserve"> </w:t>
      </w:r>
      <w:r>
        <w:rPr>
          <w:rFonts w:eastAsia="Trebuchet MS"/>
          <w:sz w:val="28"/>
          <w:szCs w:val="28"/>
        </w:rPr>
        <w:t xml:space="preserve">У современных детей учусь  их безбоязненному отношению ко всему новому: будь то новомодные айфоны или легкость в покорении сети Интернет. </w:t>
      </w:r>
      <w:r>
        <w:rPr>
          <w:rFonts w:eastAsia="Calibri"/>
          <w:sz w:val="28"/>
          <w:szCs w:val="28"/>
        </w:rPr>
        <w:t xml:space="preserve"> И они с удовольствием помогают мне в этом каждый по-своему. Потому что все они неповторимы.  </w:t>
      </w:r>
      <w:r>
        <w:rPr>
          <w:color w:val="000000"/>
          <w:sz w:val="28"/>
          <w:szCs w:val="28"/>
        </w:rPr>
        <w:t>Меняются дети, меняюсь и я вместе с ними</w:t>
      </w:r>
      <w:r>
        <w:rPr>
          <w:rFonts w:eastAsia="Calibri"/>
          <w:sz w:val="28"/>
          <w:szCs w:val="28"/>
        </w:rPr>
        <w:t xml:space="preserve"> Я знаю: нам предстоит многое узнать друг о друге, научиться слышать друг  друга, понимать с полуслова. </w:t>
      </w:r>
      <w:r>
        <w:rPr>
          <w:color w:val="000000"/>
          <w:sz w:val="28"/>
          <w:szCs w:val="28"/>
        </w:rPr>
        <w:t>Я часто вспоминаю слова Константина Кушнера: «Иную педагогическую нагрузку можно сравнить только с космическими перегрузками». Да, иногда нет сил после того, как проведёшь все уроки, но вспоминаешь детей, их слова, их милые лица и понимаешь, что всё, сделанное тобой, все твои бессонные ночи были не зря. Сразу становится легче: как будто крылья вырастают за спиной, хочется дальше творить и работать.</w:t>
      </w:r>
    </w:p>
    <w:p>
      <w:pPr>
        <w:pStyle w:val="Normal"/>
        <w:spacing w:lineRule="auto" w:line="240" w:before="100" w:after="10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Verdana" w:cs="Times New Roman" w:ascii="Times New Roman" w:hAnsi="Times New Roman"/>
          <w:color w:val="000000"/>
          <w:sz w:val="28"/>
          <w:szCs w:val="28"/>
          <w:shd w:fill="FFFFFF" w:val="clear"/>
        </w:rPr>
        <w:t>Сейчас мы все переживаем достаточно непростое время. С одной стороны, работа учителя становится все менее привлекательной, с другой – это время перемен,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форм, может быть, не всегда удачных. Но мне нравится, что у каждого учителя появилась возможность раскрыть  свой творческий потенциал, свое творческое «Я». 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упило время, когда мы можем не бояться, а радоваться, если ребенок вдруг сделал что-то необычно, нестандартным способом.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Другими словами,  появилась возможность для более масштабной  творческой работы не только с учениками или, как сейчас принято говорить, с обучающимися, но и самому педагогу все более самосовершенствоваться. </w:t>
      </w:r>
    </w:p>
    <w:p>
      <w:pPr>
        <w:pStyle w:val="Normal"/>
        <w:spacing w:lineRule="auto" w:line="240" w:before="100" w:after="100"/>
        <w:rPr>
          <w:rFonts w:ascii="Times New Roman" w:hAnsi="Times New Roman" w:eastAsia="Trebuchet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сё таки: « Я- новый учитель»? Даже не знаю, но я люблю свою профессию, нахожусь в постоянном поиске, я постоянно сомневаюсь, совершенствуюсь и иду навстречу всему новому с высоко поднято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ой! Значит я стремлюсь к саморазвитию и совершенствованию, а это уже хорош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оей работе меня очень поддерживает моя семья. Муж, который стойко переносит все издержки моей профессии. Дети, которые стараются хорошо учиться, хотя порой у мамы нет времени и сил помочь им. И я убеждена, что мы не должны «растворятся» в профессии. Поговорить с мужем - и никаких «сапожник без сапог» по отношению к собственным детям.  Учитель, который не уделяет внимания своим близким, не сможет быть по-настоящему внимателен и к своим уче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еще мы, учителя, должны научиться по-настоящему отдыхать. Отдыхать от школьных проблем, от уроков, от тетрадей. Вспомним ситуацию: если в компании встречаются два учителя, то уже через полчаса все остальные гости молчат, а мы обсуждаем электронные журналы, новые учебники, поведение учеников, жалуемся, критикуем, советуем – словом, все разговоры вертятся вокруг школы. А ведь учитель обязан быть разносторонним человеком, у него должны быть интересы и помимо школы. Домашнее животное, рукоделие, спорт - да что угодно! - даже чтение «дамских романов»!.. Это не мешает, не отвлекает, а лишь помогает мне.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62250" cy="8089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5:00Z</dcterms:created>
  <dc:creator>Admin</dc:creator>
  <dc:description/>
  <cp:keywords/>
  <dc:language>en-US</dc:language>
  <cp:lastModifiedBy>Пользователь</cp:lastModifiedBy>
  <dcterms:modified xsi:type="dcterms:W3CDTF">2017-11-29T18:12:00Z</dcterms:modified>
  <cp:revision>7</cp:revision>
  <dc:subject/>
  <dc:title/>
</cp:coreProperties>
</file>