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ое казённое общеобразовательное учрежд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сиков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72"/>
                                <w:szCs w:val="72"/>
                                <w:shd w:fill="FFFFFF" w:val="clear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72"/>
                                <w:szCs w:val="72"/>
                                <w:shd w:fill="FFFFFF" w:val="clear"/>
                                <w:lang w:eastAsia="ru-RU"/>
                              </w:rPr>
                              <w:t>Мастер- класс по тем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72"/>
                                <w:szCs w:val="7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72"/>
                          <w:szCs w:val="72"/>
                          <w:shd w:fill="FFFFFF" w:val="clear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72"/>
                          <w:szCs w:val="72"/>
                          <w:shd w:fill="FFFFFF" w:val="clear"/>
                          <w:lang w:eastAsia="ru-RU"/>
                        </w:rPr>
                        <w:t>Мастер- класс по теме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72"/>
                          <w:szCs w:val="72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07670</wp:posOffset>
                </wp:positionV>
                <wp:extent cx="5667375" cy="172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72"/>
                                <w:szCs w:val="72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72"/>
                                <w:szCs w:val="72"/>
                                <w:shd w:fill="FFFFFF" w:val="clear"/>
                                <w:lang w:eastAsia="ru-RU"/>
                              </w:rPr>
                              <w:t>« Активные  методы обучения   в начальной школе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35.75pt;mso-wrap-distance-left:0pt;mso-wrap-distance-right:9.05pt;mso-wrap-distance-top:0pt;mso-wrap-distance-bottom:0pt;margin-top:32.1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72"/>
                          <w:szCs w:val="72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72"/>
                          <w:szCs w:val="72"/>
                          <w:shd w:fill="FFFFFF" w:val="clear"/>
                          <w:lang w:eastAsia="ru-RU"/>
                        </w:rPr>
                        <w:t>« Активные  методы обучения   в начальной школе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181475" cy="2811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Выполнила учитель начальных классов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44"/>
          <w:szCs w:val="44"/>
        </w:rPr>
        <w:t>Денисенко Елена Александровн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sz w:val="44"/>
          <w:szCs w:val="44"/>
        </w:rPr>
        <w:t>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учителя начальных классов Денисенко Елены Александров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коллеги. Так звучит обычное приветствие, а я хочу поздороваться с вами глазами, чтобы увидеть ваше настроение, а ещё локтями, чтобы почувствовать чувство локтя- вашу поддер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Денисенко Елена Александровна. По вашим глазам я поняла, что настроение у всех рабоч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у те кто утром просыпаясь надевает тапочки. Задумываетесь вы как это сделать? Нет, т.е. делаете механически, не задумывая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мы всё делаем не задумываясь и не надо учить дум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м небольшой эксперимент. У меня в руках предмет. Как он называется? (лож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ак минимум 5 её назначений. А дети назвали ещё больше. Для этого нам пришлось поду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один человек поработает строго по инструкции, а мы продолжим экспери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 располагает картинки, относящиеся к понятию от сложного к прост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Что вы представили? Какой словесный образ возник у вас? (У всех раз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артинка родника, ручейка. А теперь ваш словесный образ измен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ртинка портрет А. Н. Толстого и гаечный ключ. Какое слово объединяет все эти картинки? (музыка написана в скрипичном ключе, родник-ключ, гаечный ключ, Толстой написал произведение «Золотой ключик» ключик- однокоренное к слову клю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этим заданием нам пришлось подум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помощнику. (Ботинок, огонь, язык) Это слово-язы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Зачем все эти эксперименты»- скажете вы? Чтобы понять,  как важно научить детей думать, мыс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Style15"/>
        <w:shd w:fill="FFFFFF" w:val="clear"/>
        <w:spacing w:lineRule="atLeast" w:line="384" w:before="0" w:after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то может продолжить слова Пьера Бауста: 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Одно из величайших заблуждений — это думать, что все чувствуют, видят и мыслят… </w:t>
      </w:r>
    </w:p>
    <w:p>
      <w:pPr>
        <w:pStyle w:val="Style15"/>
        <w:shd w:fill="FFFFFF" w:val="clear"/>
        <w:spacing w:lineRule="atLeast" w:line="384" w:before="0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лайд 8</w:t>
      </w:r>
    </w:p>
    <w:p>
      <w:pPr>
        <w:pStyle w:val="Style15"/>
        <w:shd w:fill="FFFFFF" w:val="clear"/>
        <w:spacing w:lineRule="atLeast" w:line="384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дно из величайших заблуждений — это думать, что все чувствуют, видят и мыслят точно так же, как и мы».</w:t>
      </w:r>
    </w:p>
    <w:p>
      <w:pPr>
        <w:pStyle w:val="Style15"/>
        <w:shd w:fill="FFFFFF" w:val="clear"/>
        <w:spacing w:lineRule="atLeast" w:line="384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как научить не бояться высказываться, ошибаться. Этому способствуют активные методы обучения. </w:t>
      </w:r>
    </w:p>
    <w:p>
      <w:pPr>
        <w:pStyle w:val="Style15"/>
        <w:shd w:fill="FFFFFF" w:val="clear"/>
        <w:spacing w:lineRule="atLeast" w:line="384" w:before="0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стер- класс по теме « Активные методы обучения   в начальной школ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, что такое АМ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ся с видами АМ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ся применять АМО на разных этапах уро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Быть   учителем - значит ежедневно создавать ситуацию успеха для ребят на уроке. И, может быть благодаря этому, мы добиваемся хороших знаний, получаем успешных  учеников.  </w:t>
      </w:r>
      <w:r>
        <w:rPr>
          <w:sz w:val="28"/>
          <w:szCs w:val="28"/>
        </w:rPr>
        <w:t xml:space="preserve">Успех нашей   работы обеспечивает  применение активных методов и приемов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последние годы существенно изменились приоритеты образования. На первый план современность выдвигает цели развития личности ученика, формирования и развития у младших школьников учебной деятельности. Поэтому современный учитель сам должен свободно и гибко оперировать информацией, уметь легко показать учащимся уровень их собственных знаний и научить способам их совершенств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ем известно, что привычной и желанной формой деятельности для ребенка является игра, значит можно использовать эту форму организации деятельности для обучения. Современный учитель должен идти в ногу со временем, внедряя новые технологии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у  Васильевичу  Суворову принадлежат замечательные слова 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Теория без практики мертва, а практика без теории –слепа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попытаюсь теоретические сведения подтвердить практи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1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имер АМ начала образовательного мероприя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чать урок можно необычно, предложив ученикам поздороваться глаз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пражнение «Поздоровайся глаза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оложительный настрой на работу, установление контакта между ученик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ие методы, как «Мой цветок», «Поздоровайся локтями», «Поздоровайся глазам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я свой мастер-класс начала таким приём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АМ выяснение целей, ожиданий и опасе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Постановка це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выяснения образовательных целей , ожиданий и опасений можно использовать следующий мет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 «Что у меня на сердц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ногда мы можем услышать в общении друг с другом такие слова «у меня легко на сердце» или «у меня тяжело на сердце». Начиная любое дело, человек имеет ожидания и опасения. Ожидания напоминают нам что-то лёгкое, воздушное, а опасения – тяжёл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ам раздам сердечки, с одной стороны вы напишите ожидания, а с другой – опасения, от данного мастер- класса по теме АМО. (Озвучивание по желанию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онце занятия мы вернёмся к этим сердечкам и узнаем, подтвердились ли ваши опасения или вам было уютно и комфорт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лайд 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убик Блума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Одним из основных приёмов осмысления информации является постановка вопросов к тексту и поиск ответов на ни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Понадобится обычный бумажный куб, на гранях которого написано:</w:t>
        <w:br/>
        <w:t>Назови.</w:t>
        <w:br/>
        <w:t>Почему.</w:t>
        <w:br/>
        <w:t>Объясни.</w:t>
        <w:br/>
        <w:t>Предложи.</w:t>
        <w:br/>
        <w:t>Придумай.</w:t>
        <w:br/>
        <w:t>Поделись.</w:t>
        <w:br/>
        <w:t>2. Формулируется тема урока. То есть тема должна обозначить круг вопросов, на которые придется отвечать. Дети знакомятся с темой самостоятельно.</w:t>
        <w:br/>
        <w:t xml:space="preserve">3. Учитель бросает кубик. Выпавшая грань укажет: какого типа вопрос следует зада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лайд 14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АМ презентации учебного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ля этого приме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 «Инфо-угадай-ка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и мето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ставление нового материала, оживление внимания обучаю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зьмите листы бумаги, на которых записано название этого метода. Листок разделён на 4 секто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ктор 1 – «понятие». Подумайте в группе и попробуйте назвать ключевые моменты к этому разде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Ответы 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ктивные методы обучения 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апишите.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истема методов, которая обеспечивает активность и разнообразие мыслительной и практической деятельности учащихся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ктор 2 – этапы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На каких этапах урока можно применять АМ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Ответы 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ные методы обучения применяются на всех этапах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каждого этапа урока используются свои активные методы, позволяющие эффективно решать конкретные задачи этапа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ктор 3 – виды АМ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Ответы педаг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этому сектору мы вернёмся в конце нашего мастер-класса и заполним его до кон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«Добрый день», «Поздоровайся глазами», «Что у меня на сердце», «Фруктовый сад», «Мой цветок», «Инфо-угадайк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ктор -4. Цели применения АМ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звитие мотивации, интереса к предмету, коммуникативных навыков, учебно-информационных и учебно-организационных ум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ные методы обучения ставят ученика в новую позицию, когда он перестаёт быть «пассивным сосудом», который мы наполняем знаниями, и  становится активным участником образовательного процесса. Раньше ученик полностью подчинялся учителю, теперь от него ждут активных действий, мыслей, идей и сом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 класт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ен. Он может применяться на этапе вхождения или погружения в тему для систематизации имеющейся информ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этого метода заключается 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смысловых единиц темы и их графического оформления в определенном порядке в виде «грозди» - схемы. Важно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главную смысловую единицу (тема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связанные с ключевым словом смысловые единицы (категории информации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изировать фактами и мн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мысли уже не громоздятся, а «гроздятся», т.е. располагаются в опреде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работе над кластерами необходимо соблюдать следующие правил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яться записывать все, что приходит на ум. Дать волю воображению и интуи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, пока не кончится время или идеи не иссякнут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ться построить как можно больше связей. Не следовать по заранее определенному пла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инквейн</w:t>
      </w:r>
      <w:r>
        <w:rPr>
          <w:rFonts w:cs="Times New Roman" w:ascii="Times New Roman" w:hAnsi="Times New Roman"/>
          <w:sz w:val="28"/>
          <w:szCs w:val="28"/>
        </w:rPr>
        <w:t xml:space="preserve"> - прием технологии развития критического мышления, позволяющий в нескольких словах изложить учебный материал на определенную тему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Синквейн»</w:t>
      </w:r>
      <w:r>
        <w:rPr>
          <w:rFonts w:cs="Times New Roman" w:ascii="Times New Roman" w:hAnsi="Times New Roman"/>
          <w:sz w:val="28"/>
          <w:szCs w:val="28"/>
        </w:rPr>
        <w:t xml:space="preserve"> от французского слова «пять»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инквейн</w:t>
      </w:r>
      <w:r>
        <w:rPr>
          <w:rFonts w:cs="Times New Roman" w:ascii="Times New Roman" w:hAnsi="Times New Roman"/>
          <w:sz w:val="28"/>
          <w:szCs w:val="28"/>
        </w:rPr>
        <w:t xml:space="preserve"> - это специфическое стихотворение, состоящее из пяти строк, в которых обобщена информация по изученной тем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строка - тема синквейна, заключает в себе одно слово (обычно существительное или местоимение), которое обозначает объект или предмет, о котором пойдет ре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строка - два слова (прилагательные  или причастия), они дают описание признаков и свойств выбранного в синквейне предмета или объ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строка - образована тремя глаголами или деепричастиями, описывающими  характерные действия объ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строка - фраза из четырех слов,  выражающая личное отношение  автора синквейна  к описываемому предмету или объекту (афориз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строка - одно слово-резюме, характеризующее суть вопроса  или объ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-18</w:t>
      </w:r>
      <w:r>
        <w:rPr>
          <w:rFonts w:cs="Times New Roman" w:ascii="Times New Roman" w:hAnsi="Times New Roman"/>
          <w:sz w:val="28"/>
          <w:szCs w:val="28"/>
        </w:rPr>
        <w:t xml:space="preserve">      Устройство «Конструктор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было» (первое состояние объекта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стало» (второе состояние объекта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что изменилось» (указывается имя признака и направление изменения значений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структор будет иметь ви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Шесть шляп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ейчас каждый из Вас «наденет» виртуальную шляпу и поразмышляет шестью разными способ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ая шляпа - статистическая (событие, факты). Только то, что говорит ав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ёлтая шляпа - позитивная (положительная оценка события). Всё хорошее, даже в отрицательном гер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ёрная шляпа - негативная (отрицательная оценка события, проблемы). Как можно помочь, что сделать, как поступ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лёная шляпа - творческая (самые невероятные, необычные идеи). Представь, вообрази и тог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расная шляпа - эмоциональная (чувства, которые вызывает у вас данное событие). Ваши ощущения, чувства, отно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иняя шляпа - аналитическая (отвечает на вопрос: почему? зачем?). Обобщает всё услышанное от предыдущих участ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ботаем над произведением Л.Н.Толстого «Лев и собачка». В каждой группе делимся на под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лая шляпа – фак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ерите все факты, опираясь на текст, из жизни льва и собач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лев. (Царь зверей, жил в зверинце, подселили собаку, стали жить, после смерти собаки умирает сам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ачка. ( Жила у хозяина, была поймана, заболела, вскоре сдохл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ая шляпа – оптимиз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те положительные моменты в критических  ситуациях, в какие попадает лев, собач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в. ( У царя зверей может быть доброе верное сердце, может любит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ачка.( обрела друг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ная шляпа – критика, или прогноз на будуще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амые трагические события могут произойти с героями. Обоснуйте их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в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ач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ая шляпа – эмо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, какие чувства, эмоции испытывает герой, используя слова, из текс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в, видя собачку в клет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ачка, попадая в клетку ко ль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шляпа – творчеств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 ли герой сохранить в себе талант, творческие способности. Подтвердите словами из текс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в. ( Смог сохранить в себе любовь к ближнему, слабому, величие души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ачка (Собачка сохранила в себе верность, чувство благодарност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шляпа – жизненный уро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ас научил данный рассказ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АМ релак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стоит забывать о восстанавливающей силе релаксации на уроке. Ведь иногда нескольких минут достаточно, чтобы встряхнуться, весело и активно расслабиться, восстановить энергию. Активные методы релаксации позволят сделать это, не выходя из кла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 "Четыре стих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 называется "Четыре стихии". Это земля, вода, воздух, огонь. Если я скажу "земля" - вы приседаете на корточки и дотрагиваетесь руками до пола. Если я скажу "вода" - вы вытягиваете руки вперед и совершаете плавательные движения. Если скажу "воздух" - вы поднимаетесь на носочки и поднимаете руки вверх. Если я скажу "огонь" - вы вращаете руками в локтевых и лучезапястных сустав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Подведение итогов мастер-кла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теперь возьмите карточки для метода «Инфо - угадайка» и допишите в графу «виды». С какими методами и упражнениями ещё сегодня познакомилис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 «Четыре стихии», «Физкультминутка», «Кластер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дводя итог нашего мастер-класса, вернёмся к методу «Что у меня на сердц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помните, какие ожидания и опасения были у вас в начале мастер-класса. Определите для себя, оправдались ли о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лайд 21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флек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разеологизм или послов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берите выражение, соответствующее вашему восприятию урока: слышал краем уха, хлопал ушами, шевелил мозгами, считал ворон и т.д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лайд 22</w:t>
      </w:r>
    </w:p>
    <w:p>
      <w:pPr>
        <w:pStyle w:val="Style15"/>
        <w:spacing w:before="0" w:after="0"/>
        <w:ind w:left="187" w:right="187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 в заключении хочу сказать: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веденные здесь активные методы – лишь малая часть  известных на сегодняшний день методов игрообучения. Несмотря на краткость, данный обзор показывает, что перечисленные методы действительно составляют систему, поскольку обеспечивают активность мыслительной и практической деятельности учащихся на всех этапах образовательного мероприятия, приводя к полноценному освоению учебного материала.</w:t>
      </w:r>
    </w:p>
    <w:p>
      <w:pPr>
        <w:pStyle w:val="Style15"/>
        <w:ind w:left="187" w:right="187" w:hanging="0"/>
        <w:rPr/>
      </w:pPr>
      <w:r>
        <w:rPr>
          <w:sz w:val="28"/>
          <w:szCs w:val="28"/>
        </w:rPr>
        <w:t xml:space="preserve">У каждой методики есть </w:t>
      </w:r>
      <w:r>
        <w:rPr>
          <w:b/>
          <w:bCs/>
          <w:sz w:val="28"/>
          <w:szCs w:val="28"/>
        </w:rPr>
        <w:t xml:space="preserve">свои достоинства  и недостатки. </w:t>
      </w:r>
      <w:r>
        <w:rPr>
          <w:sz w:val="28"/>
          <w:szCs w:val="28"/>
        </w:rPr>
        <w:t> </w:t>
      </w:r>
    </w:p>
    <w:p>
      <w:pPr>
        <w:pStyle w:val="Style15"/>
        <w:ind w:left="187" w:right="187" w:hanging="0"/>
        <w:rPr/>
      </w:pPr>
      <w:r>
        <w:rPr>
          <w:sz w:val="28"/>
          <w:szCs w:val="28"/>
        </w:rPr>
        <w:t xml:space="preserve">+   </w:t>
      </w:r>
      <w:r>
        <w:rPr>
          <w:b/>
          <w:bCs/>
          <w:i/>
          <w:iCs/>
          <w:sz w:val="28"/>
          <w:szCs w:val="28"/>
          <w:u w:val="single"/>
        </w:rPr>
        <w:t xml:space="preserve">В качестве основных неоспоримых достоинств выступают: </w:t>
      </w:r>
    </w:p>
    <w:p>
      <w:pPr>
        <w:pStyle w:val="Style15"/>
        <w:numPr>
          <w:ilvl w:val="0"/>
          <w:numId w:val="6"/>
        </w:numPr>
        <w:spacing w:before="280" w:after="0"/>
        <w:ind w:left="720" w:right="187" w:hanging="360"/>
        <w:rPr>
          <w:sz w:val="28"/>
          <w:szCs w:val="28"/>
        </w:rPr>
      </w:pPr>
      <w:r>
        <w:rPr>
          <w:sz w:val="28"/>
          <w:szCs w:val="28"/>
        </w:rPr>
        <w:t>высокая степень самостоятельности, инициативности, развитие социальных навыков;</w:t>
      </w:r>
    </w:p>
    <w:p>
      <w:pPr>
        <w:pStyle w:val="Style15"/>
        <w:numPr>
          <w:ilvl w:val="0"/>
          <w:numId w:val="6"/>
        </w:numPr>
        <w:spacing w:before="0" w:after="280"/>
        <w:ind w:left="720" w:right="18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умения добывать знания и применять их на практике, развитие творческих способностей;</w:t>
      </w:r>
    </w:p>
    <w:p>
      <w:pPr>
        <w:pStyle w:val="Style15"/>
        <w:numPr>
          <w:ilvl w:val="0"/>
          <w:numId w:val="6"/>
        </w:numPr>
        <w:spacing w:before="0" w:after="280"/>
        <w:ind w:left="720" w:right="187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ство свободы выбора делает обучение сознательным, продуктивным и более результативным;</w:t>
      </w:r>
    </w:p>
    <w:p>
      <w:pPr>
        <w:pStyle w:val="Style15"/>
        <w:numPr>
          <w:ilvl w:val="0"/>
          <w:numId w:val="6"/>
        </w:numPr>
        <w:spacing w:before="0" w:after="280"/>
        <w:ind w:left="720" w:right="187" w:hanging="360"/>
        <w:rPr>
          <w:sz w:val="28"/>
          <w:szCs w:val="28"/>
        </w:rPr>
      </w:pPr>
      <w:r>
        <w:rPr>
          <w:sz w:val="28"/>
          <w:szCs w:val="28"/>
        </w:rPr>
        <w:t>свободный обмен мнениями о путях разрешения той или иной проблемы.</w:t>
      </w:r>
    </w:p>
    <w:p>
      <w:pPr>
        <w:pStyle w:val="Style15"/>
        <w:numPr>
          <w:ilvl w:val="0"/>
          <w:numId w:val="6"/>
        </w:numPr>
        <w:spacing w:before="0" w:after="280"/>
        <w:ind w:left="720" w:right="187" w:hanging="36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Недостатк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spacing w:before="0" w:after="280"/>
        <w:ind w:left="720" w:right="187" w:hanging="360"/>
        <w:rPr>
          <w:sz w:val="28"/>
          <w:szCs w:val="28"/>
        </w:rPr>
      </w:pPr>
      <w:r>
        <w:rPr>
          <w:sz w:val="28"/>
          <w:szCs w:val="28"/>
        </w:rPr>
        <w:t>Излишний рабочий шум при обсуждении проблем;</w:t>
      </w:r>
    </w:p>
    <w:p>
      <w:pPr>
        <w:pStyle w:val="Style15"/>
        <w:ind w:left="360" w:right="187" w:hanging="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Совет:</w:t>
      </w:r>
      <w:r>
        <w:rPr>
          <w:sz w:val="28"/>
          <w:szCs w:val="28"/>
        </w:rPr>
        <w:t xml:space="preserve"> </w:t>
      </w:r>
    </w:p>
    <w:p>
      <w:pPr>
        <w:pStyle w:val="Style15"/>
        <w:ind w:left="187" w:right="187" w:hanging="0"/>
        <w:rPr/>
      </w:pPr>
      <w:r>
        <w:rPr/>
        <w:t>применять данные методики не обязательно все на каждом и на одном уроке.</w:t>
      </w:r>
    </w:p>
    <w:p>
      <w:pPr>
        <w:pStyle w:val="Style15"/>
        <w:ind w:left="187" w:right="187" w:hanging="0"/>
        <w:rPr>
          <w:sz w:val="28"/>
          <w:szCs w:val="28"/>
        </w:rPr>
      </w:pPr>
      <w:r>
        <w:rPr>
          <w:b/>
        </w:rPr>
        <w:t>Слайд 23</w:t>
      </w:r>
    </w:p>
    <w:p>
      <w:pPr>
        <w:pStyle w:val="Style16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ожелани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сегодня трудно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ньше было нелегк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считать, писать учили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аёт корова молоко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XXI – век открытий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инноваций, новизны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т учителя зависит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и дети быть должн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м, чтоб дети в вашем класс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ились от улыбок и любви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я вам и творческих успехов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к инноваций, новизны!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76767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08:00Z</dcterms:created>
  <dc:creator>Пользователь</dc:creator>
  <dc:description/>
  <cp:keywords/>
  <dc:language>en-US</dc:language>
  <cp:lastModifiedBy>User</cp:lastModifiedBy>
  <cp:lastPrinted>2017-12-12T07:40:00Z</cp:lastPrinted>
  <dcterms:modified xsi:type="dcterms:W3CDTF">2017-12-12T04:41:00Z</dcterms:modified>
  <cp:revision>12</cp:revision>
  <dc:subject/>
  <dc:title/>
</cp:coreProperties>
</file>