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иковская основная общеобразовательная школ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4155</wp:posOffset>
                </wp:positionV>
                <wp:extent cx="835533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>Урок математики по ФГОС  в 3 классе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 xml:space="preserve">теме: «Окружность. Круг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96pt;mso-wrap-distance-left:9.05pt;mso-wrap-distance-right:9.05pt;mso-wrap-distance-top:0pt;mso-wrap-distance-bottom:0pt;margin-top:17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>Урок математики по ФГОС  в 3 классе п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 xml:space="preserve">теме: «Окружность. Круг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78460</wp:posOffset>
                </wp:positionV>
                <wp:extent cx="198755" cy="12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45pt;mso-wrap-distance-left:9.05pt;mso-wrap-distance-right:9.05pt;mso-wrap-distance-top:0pt;mso-wrap-distance-bottom:0pt;margin-top:29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2905760" cy="1690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sz w:val="44"/>
          <w:szCs w:val="44"/>
        </w:rPr>
        <w:t>Выполнила учитель начальных классов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нисенко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7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Урок математики по ФГОС в 3 классе по теме «Окружность. Кру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Дидактическое обосн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атематика 3 класс (1 часть), автор учебника М.И.Моро и др. УМК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ма урока: «Окружность. Круг»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Дидактическая цель: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знакомить учащихся с понятиями «круг» и «окружность», «радиус», «центр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«Открытие новых зна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ед. технологии: </w:t>
      </w:r>
      <w:r>
        <w:rPr>
          <w:rFonts w:cs="Times New Roman" w:ascii="Times New Roman" w:hAnsi="Times New Roman"/>
          <w:color w:val="1D1B11"/>
          <w:sz w:val="24"/>
          <w:szCs w:val="24"/>
        </w:rPr>
        <w:t>ИКТ, технология сотрудничества, моделирование, выполнение проек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1D1B11"/>
          <w:sz w:val="24"/>
          <w:szCs w:val="24"/>
        </w:rPr>
        <w:t>: продуктив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Формы организации познавательной деятель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фронтальная, парная, групповая, 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омпьютер, набор геометрических фигур, циркуль, фломастеры.</w:t>
      </w:r>
    </w:p>
    <w:tbl>
      <w:tblPr>
        <w:tblW w:w="15241" w:type="dxa"/>
        <w:jc w:val="left"/>
        <w:tblInd w:w="-7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377"/>
        <w:gridCol w:w="11864"/>
      </w:tblGrid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рока:</w:t>
            </w:r>
          </w:p>
        </w:tc>
        <w:tc>
          <w:tcPr>
            <w:tcW w:w="1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формирования первоначальных представлений детей об окружности</w:t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1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разо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 представления о круге, об окружности и их элементах (центре, радиусе и диаметр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чертежным инструментом – циркулем и правилами техники безопасности в обращении с колющим предметом;                                                                                                                                                                                                 содействовать развитию внимания,  мышления, познавательной активности учащихся, их интереса к предмету, умения строить окружность и радиус с помощью циркуля и линейк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азвивающие: развивать познавательный интерес к изучаемому предмету, умения анализировать, сравнивать и делать выводы на основании рассуждений; обогащать словарный запас учащихся, 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ставлять предложения на основе опорных слов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оспитательные: повышать познавательную активность, учебную мотивацию, способств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развитию гармоничной личности; учить работать в паре, уважать мнение товарищей. </w:t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 темы:</w:t>
            </w:r>
          </w:p>
        </w:tc>
        <w:tc>
          <w:tcPr>
            <w:tcW w:w="1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уг, окружность, центр окружности, радиус, диаметр.</w:t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:</w:t>
            </w:r>
          </w:p>
        </w:tc>
        <w:tc>
          <w:tcPr>
            <w:tcW w:w="1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стойчивой положительной самооц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стойчивого учебно-познавательного интере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и на здоровый образ жизни.</w:t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 результаты: </w:t>
            </w:r>
          </w:p>
        </w:tc>
        <w:tc>
          <w:tcPr>
            <w:tcW w:w="1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первоначальные  представления об окружности и ее элементах (центре и радиус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овым чертежным инструментом – циркулем и правилами техники безопасности в обращении с колющим предметом;                                                                                                                                                                                                 -содействовать развитию внимания,  мышления, познавательной активности учащихся, их интереса к предмету, умения строить окружность и радиус с помощью циркуля и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тапредметные УУД:</w:t>
            </w:r>
          </w:p>
        </w:tc>
        <w:tc>
          <w:tcPr>
            <w:tcW w:w="1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tabs>
                <w:tab w:val="clear" w:pos="708"/>
                <w:tab w:val="left" w:pos="4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tabs>
                <w:tab w:val="clear" w:pos="708"/>
                <w:tab w:val="left" w:pos="4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воение основ познавательной рефлексии; </w:t>
            </w:r>
          </w:p>
          <w:p>
            <w:pPr>
              <w:pStyle w:val="Normal"/>
              <w:tabs>
                <w:tab w:val="clear" w:pos="708"/>
                <w:tab w:val="left" w:pos="4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владение логическими действиями сравнения, анализа, синтеза, обобщения, классификации по родовидовым признакам, </w:t>
            </w:r>
          </w:p>
          <w:p>
            <w:pPr>
              <w:pStyle w:val="Normal"/>
              <w:tabs>
                <w:tab w:val="clear" w:pos="708"/>
                <w:tab w:val="left" w:pos="4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овление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4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Математика»; </w:t>
            </w:r>
          </w:p>
          <w:p>
            <w:pPr>
              <w:pStyle w:val="Normal"/>
              <w:tabs>
                <w:tab w:val="clear" w:pos="708"/>
                <w:tab w:val="left" w:pos="4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базовыми 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отовность слушать собеседника и вести диа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лагать своё мнение и аргументировать свою точку зрения и оценку соб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мение договариваться о распределении функций и ролей в совмест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Технологическая карта занят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4394"/>
        <w:gridCol w:w="2977"/>
      </w:tblGrid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Этап  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УД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Включение детей в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Настрой   на работу в стихотвор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Встали прямо, подтя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И друг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Все готовы- что ж тог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начинать урок пор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-Здравствуйте, ребята. Меня зовут Елена Александров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Спасибо, что вы согласились помочь мне провести урок. Перед вами лежат фигуры. Если вы уверены, что урок пройдёт хорошо с пользой для вас –возьмите красные фигуры, а если чего –то опасаетесь-жёлтые фигуры. В конце урока проверим ваши предпо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Приветствуют учителя, проверяют готовность к у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записывают дату и класс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 доске записана тема урока (закрыта). Мы должны ее узнать и поставить перед собой задачи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). Расшифруйте запись, расположив ответы в порядке убывания, и вы узнаете слово. Для этого нужно увеличить каждое из чисел в 9 раз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 – р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 – у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 – к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 - г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38325" cy="5429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наете ли вы как одним словом можно назвать границу круга?  Вы сейчас   догадаетесь (показываю, что круг входит в окружность) линия окружает круг. Это слово однокоренное слову круг и оно с приставкой.   (окружность) Вы сделали открытие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2981325" cy="4191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ают задания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еличивают данные числа в 9 раз. Ответы располагают в порядке убывания и узнают тему: «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Тема нашего  урока - «Окружность.Кр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шение заданий,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ализ объектов с целью выделения признаков</w:t>
            </w:r>
          </w:p>
        </w:tc>
      </w:tr>
      <w:tr>
        <w:trPr>
          <w:trHeight w:val="2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.Самоопреден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ак вы думаете, о чем мы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акие цели мы поставим для себя на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Ставят цели, формулиру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Узнаем, что такое окружность и что такое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Научимся строить эти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Ещё мы познакомимся с элементами окружности и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ние проблемы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(У каждого ученика на парте круг из бумаг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Возьмите круг, который лежит перед вами, карандашом обведите его гран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то вы нарисовали?  (Окружность)  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зьмите ножницы. Какие правила безопасности надо вс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режьте круг. Резать надо точно по его границе. Что вы вырезали? (Круг)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Сложите круг пополам так, чтобы половинки совпадали, прогладьте линию сгиба. Сложите еще раз по другому сгибу, два сгиба пересеклись. Отметьте фломастером точку, в которой пересеклись ли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Как вы думаете, как называется эта точка. Обозначьте его точкой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О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о «центр» произошло от латинского слова «центриум» - палка с заостренным концом, которой погоняли быков; позднее оно стало означать заостренную ножку циркуля, а потом и точку, которую оставляет ножка циркуля на листе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ьте на окружности то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 точ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нтром окружности. Отрез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о радиус окружности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диус окружности – отрезок, соединяющий центр окружности с точкой на окружности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на окружности точ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едини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трез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же радиус окружности. 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диусов можно провест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слайде) Проведём еще несколько радиусов. На что это похоже?  (На колесо) 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верно! Это колесо. Колесо - одно из великих изобретений, которое было сделано в IV тысячелетии до н.э. на Древнем Восто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же мы вспомнили про колесо? В древности термина радиус не было. Его ввел в XVII веке французский математик Франсуа Виет, в переводе с латинского радиус означает «спица колес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руг мы складывали пополам. Найдите линию сгиба. Она проходит через центр и соединяет 2 точки окружности. Линия сгиба – это и есть диаметр. Слово «диаметр» пришло к нам из греческого языка и переводится как «поперечник». </w:t>
            </w:r>
          </w:p>
          <w:p>
            <w:pPr>
              <w:pStyle w:val="Style18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м вывод.</w:t>
            </w:r>
          </w:p>
          <w:p>
            <w:pPr>
              <w:pStyle w:val="Style18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метр это - отрезок, который соединяет две точки окружности, проходит через центр. Диаметр делит круг на две равные части, и все диаметры у окружности рав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жизни мы часто встречаемся с кругом и окруж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сть-</w:t>
            </w:r>
            <w:r>
              <w:rPr>
                <w:rFonts w:eastAsia="Times New Roman" w:cs="Georgia" w:ascii="Georgia" w:hAnsi="Georgia"/>
                <w:b/>
                <w:bCs/>
                <w:color w:val="0066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  <w:i/>
              </w:rPr>
              <w:t>ЭТО ЗАМКНУТАЯ  ЛИНИЯ,  КОТОРАЯ ОКРУЖАЕТ КРУГ.</w:t>
            </w:r>
            <w:r>
              <w:rPr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О ГРАНИЦА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-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ть плоскости, ограниченная окружнос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центр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дписывают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моделирование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1 МИ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йчас мы поиграем, посмотрим какие вы внимательные: я вам буду называть предметы, если они имеют форму круга -то вы хлопаете в ладоши, если форму окружности то вы показываете пальцами 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-нибудь умеет? (соединяем пальцы в коль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: и отдохнули, и поигра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Бублик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(окружность),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тарелка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(хлопо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Баранка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(окружность),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колесо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(окружность),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катерть круглая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циферблат от часов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кольцо, обруч, крышка, блюдо, зеркало, венок н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ализ объектов с целью выделения признаков</w:t>
            </w:r>
          </w:p>
        </w:tc>
      </w:tr>
      <w:tr>
        <w:trPr>
          <w:trHeight w:val="2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.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является границей прямоугольн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какого инструмента мы чертим прямоуголь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вильно, ребята,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является границей к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же построить окруж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провести от руки, но получается не очень ровно, можно обвести круглый предмет, но не видно центра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, чтобы построить окружность на чертеже используют специальный инструмент, который называется ЦИРКУЛЬ.  Пишется с букво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куль состоит из двух ножек, на конце одной игла, а конце другой - грифель. За головку мы держим и поворачиваем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вы думаете, нужно ли соблюдать технику безопасности при работе с циркулем и поч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боте с циркулем нужно соблюдать определённые прави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льзя подносить иглой к лицу и передавать соседу «иглой вперёд. Острый конец всегда должен оставаться в одной точке, а расстояние между ножками не должно меняться. Его нужно держать за хвостик, а не за нож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ертите окружность, используя цирку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Дети 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ицей прямоугольника являются его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 граница может назыв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ъясняют, как нужно работать с циркулем и почему с ним необходимо работать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равильно начертить окружность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ножку циркуля с иголочкой на бумагу, ножкой с грифелем обвести окружность. Нужно следить, чтобы иголка не выходила из точки и ножки циркуля не двиг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умение структурировать  знания, выбор наиболее эффективных  способов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правление поведением партнёра, умение  использовать невербальные средства общения (жесты, мимика).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Формирова-ние целост-ной системы ведущих знаний по теме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лайд 1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лайд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Слово циркуль по звучанию похоже на слово ци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Ребята, а кто из вас был в цирке? Как называется место, где выступают артисты? (ар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-Какой формы ар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-Почему выбрана именно эта фо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-Возможно, вы знаете, что не только в цирке арена имеет форму круга, но и в некоторых видах спорта спортсмены выступают на площадках круглой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Как называются эти виды 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Кольцо-символ величия. Кто знает, как выглядит символ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Собрать символ олимпиады из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Кто знает, что означают количество и цвета колец?</w:t>
            </w:r>
          </w:p>
          <w:p>
            <w:pPr>
              <w:pStyle w:val="Normal"/>
              <w:spacing w:lineRule="atLeast" w:line="30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5 видов спорта: Синее – плавание, черное – стрельба, красное – фехтование, желтое –бег, зеленое – прыжки.</w:t>
            </w:r>
          </w:p>
          <w:p>
            <w:pPr>
              <w:pStyle w:val="Normal"/>
              <w:spacing w:lineRule="atLeast" w:line="300" w:before="0" w:after="135"/>
              <w:rPr>
                <w:rFonts w:ascii="Helvetica" w:hAnsi="Helvetica" w:eastAsia="Times New Roman" w:cs="Helvetica"/>
                <w:b/>
                <w:b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iCs/>
                <w:color w:val="333333"/>
                <w:sz w:val="24"/>
                <w:szCs w:val="24"/>
                <w:lang w:eastAsia="ru-RU"/>
              </w:rPr>
              <w:t>В 2018 году в России будет проходить чемпионат мира по футболу. Наша страна принимает футболистов со всего мира.</w:t>
            </w:r>
          </w:p>
          <w:p>
            <w:pPr>
              <w:pStyle w:val="Normal"/>
              <w:spacing w:lineRule="atLeast" w:line="300" w:before="0" w:after="135"/>
              <w:rPr>
                <w:rFonts w:ascii="Helvetica" w:hAnsi="Helvetica" w:eastAsia="Times New Roman" w:cs="Helvetica"/>
                <w:b/>
                <w:b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iCs/>
                <w:color w:val="333333"/>
                <w:sz w:val="24"/>
                <w:szCs w:val="24"/>
                <w:lang w:eastAsia="ru-RU"/>
              </w:rPr>
              <w:t>-А какую форму имеет мяч? Пожелаем удачи нашим футболис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рен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8"/>
                <w:szCs w:val="28"/>
                <w:lang w:eastAsia="ru-RU"/>
              </w:rPr>
              <w:t>круглая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-от центра все прямые линии имеют одинаковую длину, удобную для зрителя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 xml:space="preserve">Диаметр всех арен 13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  <w:t>Дети называют виды спорта: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8"/>
                <w:szCs w:val="28"/>
                <w:lang w:eastAsia="ru-RU"/>
              </w:rPr>
              <w:t>вольная борьба, сумо, греко-римская борьба, самбо</w:t>
            </w:r>
          </w:p>
          <w:p>
            <w:pPr>
              <w:pStyle w:val="Normal"/>
              <w:spacing w:lineRule="atLeast" w:line="30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8"/>
                <w:szCs w:val="28"/>
                <w:lang w:eastAsia="ru-RU"/>
              </w:rPr>
              <w:t>Из окружностей.</w:t>
            </w:r>
          </w:p>
          <w:p>
            <w:pPr>
              <w:pStyle w:val="Normal"/>
              <w:spacing w:lineRule="atLeast" w:line="300" w:before="0" w:after="135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5 частей света: синее – Европа, черное – Африка, красное – Америка, желтое – Азия, зеленое – Австр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ар, а круг, если нарис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тановление отношений между данными и вопросом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. 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(итог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Слайд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1.Организация рефлексии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- Какова была цель нашего урока? (Узнать, что тако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окружность, центр окружности, радиус, диаметр))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Достигнута ли цель урока?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-Ребята, а какой приближается праздник? (новый год)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Я предлагаю вам украсить новогоднюю ель. В начале урока вы выбрали круги разных цветов. Если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урок прошёл хорошо с пользой для вас прикрепите красный шар на ёлку, а если осталось что-то не понято или вам не понравилось- жёлтый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- Мне очень понравилось, как вы работали. На новый год принято дарить подарки. Я тоже хочу подарить вам небольшие призы. (шоколадку медальку и баранку) Иногда для игры на улице нам надо начертить 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окружность.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одумайте, как можно её начертить, если у вас есть колышек и верёвк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-Спасибо за работу. Урок оконч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Осуществляют самооценку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фиксируют свои ощущения при помощи показа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Учитель тоже прикрепляет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ефлек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мыслообраз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Марина</dc:creator>
  <dc:description/>
  <cp:keywords/>
  <dc:language>en-US</dc:language>
  <cp:lastModifiedBy>User</cp:lastModifiedBy>
  <cp:lastPrinted>2017-11-30T13:27:00Z</cp:lastPrinted>
  <dcterms:modified xsi:type="dcterms:W3CDTF">2017-12-08T06:13:00Z</dcterms:modified>
  <cp:revision>12</cp:revision>
  <dc:subject/>
  <dc:title/>
</cp:coreProperties>
</file>