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336"/>
        <w:outlineLvl w:val="3"/>
        <w:rPr>
          <w:rFonts w:ascii="Arial" w:hAnsi="Arial" w:eastAsia="Times New Roman" w:cs="Arial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5"/>
          <w:szCs w:val="25"/>
          <w:lang w:eastAsia="ru-RU"/>
        </w:rPr>
        <w:t>Времена, когда периферийные устройства, скажем, роутеры никто не взламывал, уже в прошлом. Взламывают даже IP-камеры. И будьте внимательны – Android под ударом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егодняшний день соревнование «снаряда и брони» между вредоносным ПО (сюда входит широчайший ассортимент самого разного кода, начиная от старомодных вирусов и заканчивая современными хитрыми скриптами, которые вообще не записываются на жесткий диск, работая только в оперативной памяти – так их сложнее обнаружить) и антивирусной защитой активно продолжается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тивирусное ПО обзаводится все новыми функциями, которые позволяют ему реагировать на очень широкий спектр угроз, не обязательно связанных со взломом компьютера, но угрожающих безопасности данных пользователя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же операционные системы и приложения становятся все более защищенными, причем это касается как качества кода, так и специализированных защитных механизмов. Уязвимости по-прежнему находят, но зачастую (если не брать «детских» ошибок при создании новых технологий) искать их становится все сложнее и затратнее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доносное ПО тоже становится все совершеннее. Лучшие образцы представляют собой хорошо написанные, замаскированные, аккуратно и незаметно действующие системы, способные обмануть и сложную современную защиту. Встречаются также мощные платформы с большим количеством модулей – одни занимаются проникновением в систему и ее взломом, другие закрепляются в ней и устанавливают нужные функциональные модули, которые, в свою очередь уже делают то, что задумал хозяин такого ПО.</w:t>
      </w:r>
    </w:p>
    <w:p>
      <w:pPr>
        <w:pStyle w:val="Style13"/>
        <w:shd w:fill="FFFFFF" w:val="clear"/>
        <w:spacing w:lineRule="atLeast" w:line="35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777777"/>
          <w:sz w:val="31"/>
          <w:szCs w:val="31"/>
        </w:rPr>
        <w:t>Продолжает активно действовать черный рынок, где можно купить информацию об уязвимости, заказать разработку или доработку вредоносного кода и много чего еще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имер, создатели одного из самых коварных шифровальщиков Petya сдают свой код (напомним, Petya – это шифровальщик, он шифрует данные пользователя, и за их обратную расшифровку нужно заплатить немаленький выкуп) другим злоумышленникам для распространения за долю от полученного выкупа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прочем, зачастую встречаются и довольно простые, сделанные чуть ли не «на коленке» образцы вредоносных программ, которые иногда оказываются удивительно эффективными, потому что многие пользователи не устанавливают обновления безопасности, не используют защитных решений, а иногда даже умудряются сами запустить их на своем компьютере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астоящее время вирусов, которые «просто так», практически не осталось. Современное вредоносное ПО – это продукт сложного рынка, требующий серьезных трудозатрат для разработки. Поэтому он должен иметь свой бизнес-план и как-то окупаться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римера, самые безобидные из всех вредоносных программ – это рекламные модули. Они устанавливаются в систему без согласия пользователя либо обманом и занимаются тем, что подменяют «чужую» рекламу на интернет-страницах на «свою», либо показывают пользователю свою дополнительную рекламу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фоне других, действительно опасных вариантов вредоносного ПО, это мелочь. Но они тоже могут замедлять работу компьютера, вызывать ошибки, а иногда через них в компьютер попадают другие, более опасные вредоносные программы.</w:t>
      </w:r>
    </w:p>
    <w:p>
      <w:pPr>
        <w:pStyle w:val="Style13"/>
        <w:shd w:fill="FFFFFF" w:val="clear"/>
        <w:spacing w:lineRule="atLeast" w:line="351" w:before="0" w:after="336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Банковские троян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остаются одним из наиболее популярных видов угроз. Его цель – украсть или подменить учетные данные для входа в интернет-банк и вывести деньги. В связи с распространением двухфакторной аутентификации им стало сложнее, но банковские трояны успешно эволюционируют: либо они включают в себя версию для мобильного устройства, которая должна перехватывать SMS с подтверждением и отправлять их злоумышленнику, либо полностью написаны под мобильное устройство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Настольные» банковские трояны способны заражать подключенное к компьютеру мобильное устройство (обычно – на базе Android). Другим способом работы является перехват соединения, когда вредоносное ПО встраивается между пользователем и сайтом банка, перехватывая вводимую информацию. В этом случае пользователь вводит данные нужной транзакции, получает одноразовый код, вводит его… только этот код подтверждает совсем не ту транзакцию, что он планировал.</w:t>
      </w:r>
    </w:p>
    <w:p>
      <w:pPr>
        <w:pStyle w:val="Style13"/>
        <w:shd w:fill="FFFFFF" w:val="clear"/>
        <w:spacing w:lineRule="atLeast" w:line="351" w:before="0" w:after="336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Блокировщик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локируют компьютер и предлагают жертве заплатить за разблокировку. Расчет их авторов на то, что пользователь испугается и заплатит деньги вместо того, чтобы обратиться к специалистам. Поэтому большинство из них маскируются под уведомления от правоохранительных органов и пишут что-то типа «ваш компьютер заблокирован за распространение детской порнографии» – многие стыдятся обращаться за помощью, если их обвиняют в таком преступлении, пусть и безосновательно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правило, блокировщики работают поверх системы, поэтому их относительно легко «вычистить». Под Windows они не доставляли особо серьезных проблем (если их функциональность ограничивалась только блокировкой), а вот для Android было несколько вариантов, которые настолько глубоко встраивались в систему, что ее невозможно было удалить даже сбросом ОС.</w:t>
      </w:r>
    </w:p>
    <w:p>
      <w:pPr>
        <w:pStyle w:val="Style13"/>
        <w:shd w:fill="FFFFFF" w:val="clear"/>
        <w:spacing w:lineRule="atLeast" w:line="351" w:before="0" w:after="336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Шифровальщик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амый опасный и неприятный вид современного вредоносного ПО. Попав в систему, эти программы шифруют данные на дисках пользователя (либо целиком, либо пользовательские, специально выискивая документы, фотографии и пр.). А потом требуют за это выкуп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прост: если ПК можно достаточно легко и относительно недорого восстановить (даже если потребуется переустановка операционной системы), то личные данные – это то, что для пользователя ценнее всего, поэтому за них он готов будет раскошелиться. Сумма выкупа варьируется около 300-500 долл., но иногда подскакивает и выше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гие шифровальщики содержали или содержат ошибки в реализации шифрования, которые позволяют антивирусным компаниям разработать средства для расшифровки файлов пострадавших пользователей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е утилиты обычно распространяются бесплатно, либо антивирусные компании вам помогут в создании утилиты или ключа, поэтому если вы все-таки заразились, стоит узнать – вдруг можно не платить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ругих шифровальщиках, наоборот, из-за ошибок разработчиков расшифровка невозможна. Или не планировалась изначально, ведь главное для преступника – получить деньги.</w:t>
      </w:r>
    </w:p>
    <w:p>
      <w:pPr>
        <w:pStyle w:val="Heading2"/>
        <w:shd w:fill="FFFFFF" w:val="clear"/>
        <w:spacing w:lineRule="atLeast" w:line="376" w:before="480" w:after="120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7"/>
          <w:szCs w:val="27"/>
        </w:rPr>
        <w:t>Новые направления атаки: интернет вещей (IoT)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ако, как мы уже говорили, взламывать современные ОС злоумышленникам становится все сложнее, потому что уровень защиты постоянно растет, а использованные уязвимости практически мгновенно закрываются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этой связи очень перспективным выглядит другое направлений атак – это интернет вещей.</w:t>
      </w:r>
    </w:p>
    <w:p>
      <w:pPr>
        <w:pStyle w:val="Style13"/>
        <w:shd w:fill="FFFFFF" w:val="clear"/>
        <w:spacing w:lineRule="atLeast" w:line="35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777777"/>
          <w:sz w:val="31"/>
          <w:szCs w:val="31"/>
        </w:rPr>
        <w:t>Всевозможные камеры, сетевые и бытовые устройства, исполнительные механизмы с электронной начинкой и многие другие устройства, подключенные к интернету – лакомый кусок для взлома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т рынок сейчас активно развивается и скорость вывода новинки на рынок – критически важная, а иногда и основная характеристика продукта. Поэтому ПО делают по принципу «тяп-ляп – и быстрее в производство!» Никто не следит за безопасностью, надежностью, проверками и т.д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езультате под современные «умные» устройства сделать вредоносное ПО очень просто. При этом «вылечить» их и закрыть уязвимости сложно: как правило, в устройствах интернета вещей не предусмотрено автоматическое обновление, а вручную их обновлять никто не будет, пока они работают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этом та же IP-камера – это полноценный маленький компьютер, включенный в домашнюю или корпоративную сеть. В некоторых случаях, получив к нему доступ, можно дальше сломать защиту всей сети изнутри – либо даже просто использовать саму камеру, как узел в сети для взлома или DDoS-атак.</w:t>
      </w:r>
    </w:p>
    <w:p>
      <w:pPr>
        <w:pStyle w:val="Style13"/>
        <w:shd w:fill="FFFFFF" w:val="clear"/>
        <w:spacing w:lineRule="atLeast" w:line="351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777777"/>
          <w:sz w:val="31"/>
          <w:szCs w:val="31"/>
        </w:rPr>
        <w:t>Уже обнаружено довольно много ботнетов, состоящих из таких устройств – так, недавно выявлен ботнет из 25 000 камер наблюдения.  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стати, новые «умные» устройства от производителей из стран Азии – не единственная опасность. В последнее время выяснилось, что очень многие сетевые устройства, включая интернет-роутеры от известных производителей, имеют уязвимости, позволяющие взять устройство под контроль, а дальше делай с ним, что хочешь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чем такие устройства либо совсем не обновляются, либо обновляются «вручную», что требует высокой квалификации пользователя, а это значит, что уязвимости будут оставаться открытыми годами. Иногда речь идет не об ошибках в ПО, а об игнорировании требований безопасности – так, то там то там всплывает, что в сетевых устройствах (включая лидирующих мировых производителей) есть, например, неотключаемая учетная запись администратора с зафиксированным паролем типа 000000.</w:t>
      </w:r>
    </w:p>
    <w:p>
      <w:pPr>
        <w:pStyle w:val="Style13"/>
        <w:shd w:fill="FFFFFF" w:val="clear"/>
        <w:spacing w:lineRule="atLeast" w:line="351" w:before="0" w:after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зломав роутер, злоумышленник получает контроль над обменом данных с сетью интернет (поэтому так важно шифрование – оно позволяет исключить хотя бы чтение проходящих через роутер данных) и может, например, перенаправить пользователя на поддельный сайт без возни со взломом его компьютера, а также сделать много чего еще интересного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3:00Z</dcterms:created>
  <dc:creator>школа</dc:creator>
  <dc:description/>
  <cp:keywords/>
  <dc:language>en-US</dc:language>
  <cp:lastModifiedBy>школа</cp:lastModifiedBy>
  <dcterms:modified xsi:type="dcterms:W3CDTF">2019-12-17T09:57:00Z</dcterms:modified>
  <cp:revision>1</cp:revision>
  <dc:subject/>
  <dc:title/>
</cp:coreProperties>
</file>