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ведения о повышении квалификации педагогических работников МКОУ Осиковской ООШ в 2015-2016 учебном году.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24"/>
        <w:gridCol w:w="1177"/>
        <w:gridCol w:w="1798"/>
        <w:gridCol w:w="3149"/>
      </w:tblGrid>
      <w:tr>
        <w:trPr>
          <w:trHeight w:val="10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преподаваемый предмет в рамках реализации программы О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хожден кур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на базе которого осуществлялось повышение квалифик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шенко Наталья Викто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ФГОС второго поколения в образовательную практику</w:t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охова Галина Владими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ФГОС второго поколения в образовательную практику</w:t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щенко Владимир Александ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32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Р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ФГОС ООО (математика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2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Р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ФГОС ООО (информатика)</w:t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ктева Валентина Дмитри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2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Р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ФГОС ООО (русский язык и литература)</w:t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ь немецкого язы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2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Р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ФГОС ООО (немецкий язык)</w:t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енко Галина Никола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0. 2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Р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ФГОС ООО (история и обществознание)</w:t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охова Галина Владими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ь биологии, учебного курса «Введение в биологию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2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ФГОС основного общего образования (география , биология, физика)</w:t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исенко Елена Александ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ь музыки,  учебного курса «Музыкальное творчество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2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заводс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: содержание и механизмы реализации (музыка)</w:t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охова Галина Владими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ь географ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2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ФГОС основного общего образования (география , биология, физика)</w:t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пурен Елена Никола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ь физической культуры, изобразительногоискусства, технологии, учебного курса «Мир прекрасного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2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ИПКиПР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ФГОС О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2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9:00Z</dcterms:created>
  <dc:creator>школа</dc:creator>
  <dc:description/>
  <cp:keywords/>
  <dc:language>en-US</dc:language>
  <cp:lastModifiedBy>школа</cp:lastModifiedBy>
  <dcterms:modified xsi:type="dcterms:W3CDTF">2016-09-22T05:13:00Z</dcterms:modified>
  <cp:revision>1</cp:revision>
  <dc:subject/>
  <dc:title/>
</cp:coreProperties>
</file>