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казён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иковская основная общеобразовательная шко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нтемировского муниципального района 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96745, Воронежская область, Кантемировский район, с. Осиковка, ул. Центральная,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 4-41-69, Е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osi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hkol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23600847357  ИНН 3612005762 ОКПО 517003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 Осиковка                                                                           №  55      от   18.03.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частии во второй Всероссийской неделе финансовой грамо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и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 общеобразовательного учреждения  на  сайте вашифинансы.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инявших участие в Неде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крытых уроков и лекций по основным темам Нед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крытых уроков в формат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инявших участие в открытых уроках и лекц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экскурсий от партнеров Недели (указать место экскурсии)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инявших участие в экскурс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инявших участие в творческом конкурсе рисун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инявших участие во флешмоб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ая часть отчета (в свободной форме описательного характе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4 по 22 марта в школе прошла Всероссийская неделя финансовой грамотности для детей и молодежи. В рамках этой Недели прошли открытые меропри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ция «Защита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 по обществознанию  «Деньги и их фун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ация «Банки, вклады и креди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 по теме «Семейный бюджет и бережное потреб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знакомление учащихся с брошюрой «Бюджет для граждан»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настоящее время большое внимание уделяется обучению финасовой грамотности детей и молождежи.  Очень приятно, что есть сайт, на котором размещены красочные презентации, сценарии уроков и мероприятий, конкурсы, которые представлены в доступной форме. Вопросы личной финансовой безопасности актуальны в нашей жизни. В процессе проведения Недели у учащихся формируется творческое мышление, развиваются интеллектуальные способности, появляются навыки грамотного финансового поведения. Считаю проведение таких мероприятий очень важными для подрастающе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k-shkol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3:00Z</dcterms:created>
  <dc:creator>Галина</dc:creator>
  <dc:description/>
  <cp:keywords/>
  <dc:language>en-US</dc:language>
  <cp:lastModifiedBy>школа</cp:lastModifiedBy>
  <dcterms:modified xsi:type="dcterms:W3CDTF">2016-03-24T10:13:00Z</dcterms:modified>
  <cp:revision>3</cp:revision>
  <dc:subject/>
  <dc:title/>
</cp:coreProperties>
</file>