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услуг, оказываемых МКОУ Осиковской ООШ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платно в рамках реализации ФГОС НОО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основных образовательных программ гражданам бесплатно предоставляются следующие услуги: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ошкольное образование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чальное общее образование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ое общее образование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ополнительные образовательные услуги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 начальной ступени обучения в рамках реализации ФГОС НОО школа предлагает возможность обучения по программе "Школа России”, по следующим предметным областям и предметам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          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</w:tr>
      <w:tr>
        <w:trPr/>
        <w:tc>
          <w:tcPr>
            <w:tcW w:w="4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</w:t>
            </w:r>
          </w:p>
        </w:tc>
      </w:tr>
      <w:tr>
        <w:trPr/>
        <w:tc>
          <w:tcPr>
            <w:tcW w:w="4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4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         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4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4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  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         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          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текстами образовательных программ начального общего образования, основного общего образования, среднего (полного) общего образования  можно на сайте МКОУ Осиковской ООШ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ополнительные образовательные услуги, предоставляемые бесплатно в рамках реализации ФГОС НОО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55"/>
        <w:gridCol w:w="2183"/>
        <w:gridCol w:w="1923"/>
      </w:tblGrid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звития личности во внеурочной деятельности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внеурочной деятельности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и внеурочной деятельности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   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 деятельность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внеурочной деятельности «Краеведение»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          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внеурочной деятельности «Наглядная геометрия»  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8:00Z</dcterms:created>
  <dc:creator>школа</dc:creator>
  <dc:description/>
  <cp:keywords/>
  <dc:language>en-US</dc:language>
  <cp:lastModifiedBy>школа</cp:lastModifiedBy>
  <dcterms:modified xsi:type="dcterms:W3CDTF">2015-12-10T10:29:00Z</dcterms:modified>
  <cp:revision>1</cp:revision>
  <dc:subject/>
  <dc:title/>
</cp:coreProperties>
</file>