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бровольном благотворительном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ертвовании физических и юридических лиц в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Осиковской  ООШ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азработано в соответствии с федеральным законом "Об образовании в Российской Федерации" (от 29.12.2012 N 273-ФЗ),  федеральным законом от 11.08.1995г.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Положение регулирует порядок привлечения, расходования и учета добровольных пожертвований физических и юридических лиц муниципального казенного общеобразовательного учреждения Зайцевской средней общеобразовательной школы Кантемировского муниципального района Воронежской област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тья 2. Цели и задачи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обровольными пожертвованиями физических и (или) юридических лиц школе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бровольные пожертвования физических и (или) юридических лиц привлекаются школой  в целях восполнения недостающих учреждению бюджетных средств для выполнения уставной деятельност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обровольные пожертвования могут привлекаться школой как от родителей детей, обучающихся в школе и воспитывающихся в детском саду,  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обровольные пожертвования могут предоставляться юридическими и физическими лицами в безналичной форме, а также в виде товаров, работ, услуг. Непременным условием является принцип добровольност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тья 3. Порядок привлечения добровольных пожертвований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дминистрация учреждения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тья 4. Порядок приема и учета добровольных пожертвований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чет добровольных пожертвований осуществляется учреждениями в соответствии с Инструкцией по применению плана счетов бухгалтерского учета бюджетных учреждений, утвержденной приказом Минфина РФ от 23.12.2010 г. №183н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тья 5. Порядок расходования добровольных пожертвований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 или юридическими лицами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тья 6. Ответственность и обеспечение контроля расходования добровольных пожертвований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ривлечении добровольных пожертвований администрация учреждения обязана ежегодно представлять письменные отчеты об использовании средств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ветственность за нецелевое использование добровольных пожертвований несет руководитель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 просьбе физических и юридических лиц, осуществляющих добровольное пожертвование, учреждение предоставляет им информацию об их использован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4:00Z</dcterms:created>
  <dc:creator>школа</dc:creator>
  <dc:description/>
  <cp:keywords/>
  <dc:language>en-US</dc:language>
  <cp:lastModifiedBy>школа</cp:lastModifiedBy>
  <dcterms:modified xsi:type="dcterms:W3CDTF">2015-12-10T10:25:00Z</dcterms:modified>
  <cp:revision>1</cp:revision>
  <dc:subject/>
  <dc:title/>
</cp:coreProperties>
</file>