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ковская основная общеобразовательная школа</w:t>
      </w:r>
    </w:p>
    <w:p>
      <w:pPr>
        <w:pStyle w:val="Normal"/>
        <w:jc w:val="center"/>
        <w:rPr/>
      </w:pPr>
      <w:r>
        <w:rPr>
          <w:b/>
          <w:u w:val="single"/>
        </w:rPr>
        <w:t>__________Кантемировского муниципального района Воронежской области</w:t>
      </w:r>
      <w:r>
        <w:rPr>
          <w:u w:val="single"/>
        </w:rPr>
        <w:t>_______</w:t>
      </w:r>
    </w:p>
    <w:p>
      <w:pPr>
        <w:pStyle w:val="Normal"/>
        <w:jc w:val="center"/>
        <w:rPr/>
      </w:pPr>
      <w:r>
        <w:rPr/>
        <w:t>396745, Воронежская область, Кантемировский район, с. Осиковка, ул. Центральная, 18</w:t>
      </w:r>
    </w:p>
    <w:p>
      <w:pPr>
        <w:pStyle w:val="Normal"/>
        <w:jc w:val="center"/>
        <w:rPr/>
      </w:pPr>
      <w:r>
        <w:rPr/>
        <w:t xml:space="preserve">телефон 4-41-69, </w:t>
      </w:r>
      <w:r>
        <w:rPr>
          <w:lang w:val="en-US"/>
        </w:rPr>
        <w:t>E</w:t>
      </w:r>
      <w:r>
        <w:rPr/>
        <w:t xml:space="preserve"> – 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ik</w:t>
      </w:r>
      <w:r>
        <w:rPr/>
        <w:t xml:space="preserve"> – </w:t>
      </w:r>
      <w:hyperlink r:id="rId2"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23600847357  ИНН 3612005762  ОКПО 517003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 Осиковка                                                                                        № 82 от  02.09.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 мерах по организации питания обучающихся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риказа отдела по образованию № 400 от 02.09.2015 года «О мерах по организации питания обучающихся общеобразовательных  организаций Кантемировского муниципального района Воронежской области в 2015-2016 учебном году», в целях организации питания учащихся общеобразовательного  учреждения в 2015 -2016 учебном  году, укрепления  здоровья детей и подрост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Style15"/>
        <w:numPr>
          <w:ilvl w:val="0"/>
          <w:numId w:val="3"/>
        </w:numPr>
        <w:ind w:left="720" w:hanging="360"/>
        <w:jc w:val="both"/>
        <w:rPr/>
      </w:pPr>
      <w:r>
        <w:rPr/>
        <w:t>Организовать питание учащихся 1-9 классов на базе школьной столовой с 01.09.2015 г. за счёт средств, предусмотренных в муниципальных бюджетах, родительской платы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варыкиной Г.И. – кладовщику школы, создать необходимые условия для организации питания  учащихся и воспитанников, обеспечить включение в рацион питания школьников продуктов питания обогащенных витаминами и микроэлементами; постоянно вести всю необходимую документацию по организации питания учащихся, заготовке продукт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Зам. директору по УВР Волоховой Г.В. разработать и представить на утверждение директору школы до 03.09.2015 года  график питания учащихся; организовать дежурство учащихся и учителей по столовой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Назначить ответственными: 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- за организацию питания, обеспечение контроля за расходованием денежных средств: Волохову Г.В. – зам. директора по УВР, Гетьман В.Н. – социального педагога, Шевцову М.В. – зав. детским садом, Енкину А.А. – главного бухгалтера школы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- Заварыкину Г.И., кладовщика школы, за ведение учёта и составление отчётности по питанию школьников и Лещенко Е.П., повара детского сада, за ведение учёта и составление отчётности по питанию детей дошкольной группы;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- за соблюдение графика посещения столовой и порядка во время приёма пищи на дежурных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>- за соблюдением санитарно-гигиенических правил и норм в пищеблоке, столовой на работников кухни Заварыкину Г.И., Смелянскую Е.Н., Лещенко Е.П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В целях контроля за качеством пищи, правильностью её хранения на раздаче, температурой отпуска блюд, наличием необходимых документов создать бракеражную комиссию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u w:val="single"/>
        </w:rPr>
        <w:t xml:space="preserve">По школе:  </w:t>
        <w:tab/>
      </w:r>
      <w:r>
        <w:rPr/>
        <w:tab/>
        <w:tab/>
        <w:tab/>
        <w:t xml:space="preserve">                        </w:t>
      </w:r>
      <w:r>
        <w:rPr>
          <w:u w:val="single"/>
        </w:rPr>
        <w:t>По детскому саду:</w:t>
      </w:r>
    </w:p>
    <w:p>
      <w:pPr>
        <w:pStyle w:val="Normal"/>
        <w:ind w:left="284" w:hanging="284"/>
        <w:jc w:val="both"/>
        <w:rPr/>
      </w:pPr>
      <w:r>
        <w:rPr/>
        <w:t>Заварыкина Г.И. – кладовщик.</w:t>
        <w:tab/>
        <w:tab/>
        <w:tab/>
        <w:t>Локтева Е.В. – фельдшер ФАП</w:t>
      </w:r>
    </w:p>
    <w:p>
      <w:pPr>
        <w:pStyle w:val="Normal"/>
        <w:ind w:left="284" w:hanging="284"/>
        <w:jc w:val="both"/>
        <w:rPr/>
      </w:pPr>
      <w:r>
        <w:rPr/>
        <w:t>Смелянская Е.Н. – повар.</w:t>
        <w:tab/>
        <w:tab/>
        <w:tab/>
        <w:tab/>
        <w:t>Шевцова М.В. – воспитатель дет.сада</w:t>
      </w:r>
    </w:p>
    <w:p>
      <w:pPr>
        <w:pStyle w:val="Normal"/>
        <w:ind w:left="284" w:hanging="284"/>
        <w:jc w:val="both"/>
        <w:rPr/>
      </w:pPr>
      <w:r>
        <w:rPr/>
        <w:t>Волохова Г.В.  – зам. директора по УВР</w:t>
        <w:tab/>
        <w:tab/>
        <w:t>Лещенко Е.П. – повар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720" w:hanging="0"/>
        <w:jc w:val="both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ректор школы: ____________Н.В. Фош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39"/>
        <w:gridCol w:w="2269"/>
        <w:gridCol w:w="2977"/>
      </w:tblGrid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Расписка об ознакомле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</w:r>
    </w:p>
    <w:p>
      <w:pPr>
        <w:pStyle w:val="Normal"/>
        <w:ind w:left="6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3:00Z</dcterms:created>
  <dc:creator>BEST</dc:creator>
  <dc:description/>
  <dc:language>en-US</dc:language>
  <cp:lastModifiedBy>BEST</cp:lastModifiedBy>
  <dcterms:modified xsi:type="dcterms:W3CDTF">2015-09-14T07:14:00Z</dcterms:modified>
  <cp:revision>1</cp:revision>
  <dc:subject/>
  <dc:title/>
</cp:coreProperties>
</file>