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>Средства обучения и воспитания</w:t>
      </w:r>
    </w:p>
    <w:p>
      <w:pPr>
        <w:pStyle w:val="Normal"/>
        <w:spacing w:lineRule="auto" w:line="360"/>
        <w:ind w:firstLine="360"/>
        <w:rPr/>
      </w:pPr>
      <w:r>
        <w:rPr/>
        <w:t xml:space="preserve">Средства обучения и воспитания – обязательный элемент оснащения образовательного процесса. Наряду с целями, содержанием, формами и методами обучения средства обучения являются одним из главных компонентов дидактической системы. Средства обучения и воспитания, используемые в МКОУ Осиковской ООШ: - натуральные объекты; модели; учебные приборы; экранно-звуковые средства обучения; - печатные средства; станки, верстаки, инструменты; средства вычислительной техники; школьные учебники; -  интерактивные средства. Принципы использования средств обучения и воспитания - информация должна быть научно достоверной; - средства обучения и воспитания должны соответствовать возрастным особенностям и уровню подготовки обучающихся; - средства обучения и воспитания должны быть наглядными, активизировать внимание обучающихся, вызывать интерес и сосредоточение на объекте, явлении, результате.; - средства обучения и воспитания должны соответствовать современным методам и организационным формам обучения; Для реализации урочной и внеурочной деятельности в школе имеются: - компьютерная техника; - презентационное оборудование; - компьютерное программное обеспечение; - видеофильмы, аудиозаписи; - карты, таблицы,  иллюстрации, портреты; - препараты, гербарии и коллекции образцов; - традиционные приборы и аппаратура для проведения опытов; микроскопы оптические, пробирки и подставки под них, воронки, колбы, мензурки; - наборы лабораторной посуды и принадлежностей, реактивов; В настоящее время основой системы средств обучения и воспитания в школе  являются мультимедийные средства нового поколения: - компьютерные и предметные комплексы (в т.ч. рабочие места учителя и ученика); - учебная техника в номенклатуре (принтер, сканер, проектор и т.д.); - программно-методические комплексы (компьютерные обучающие  программы) по учебным дисциплинам; - сетевое и телекоммуникационное оборудование; </w:t>
      </w:r>
    </w:p>
    <w:p>
      <w:pPr>
        <w:pStyle w:val="Normal"/>
        <w:spacing w:lineRule="auto" w:line="360"/>
        <w:ind w:firstLine="360"/>
        <w:rPr/>
      </w:pPr>
      <w:r>
        <w:rPr/>
        <w:t xml:space="preserve">- специализированная мебель для учебных кабинетов; - экранно-звуковые средства обучения; - лабораторное оборудование; - учебные приборы и инструменты и др.  Объекты медиаобразования, интегрированного в школьные дисциплины это: - учебная информация по той или иной дисциплине; - информация, передаваемая по различным коммуникативным каналам; - технические средства создания, преобразования, накопления, передачи и использования информ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8:00Z</dcterms:created>
  <dc:creator>Школа</dc:creator>
  <dc:description/>
  <cp:keywords/>
  <dc:language>en-US</dc:language>
  <cp:lastModifiedBy>Школа</cp:lastModifiedBy>
  <dcterms:modified xsi:type="dcterms:W3CDTF">2016-09-05T08:10:00Z</dcterms:modified>
  <cp:revision>1</cp:revision>
  <dc:subject/>
  <dc:title>Средства обучения и воспитания</dc:title>
</cp:coreProperties>
</file>