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УТВЕРЖДАЮ: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ректор МКОУ Осиковской ООШ ____________ Фошенко Н.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_» ___________ 2015г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озданию и организации деятельности школьного спортивного клуба«Импульс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Стратегии развития физической культуры и спорта в РФ на период до 2020 года, развития детско-юношеского спорта в общеобразовательных учреждениях, приобщения обучающихся к систематическим занятиям физической культурой и спортом, необходимо создать в Воронежской области школьные спортивные клубы и организовать их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и создании школьного спортивного клуба нужно руководствоваться следующими докумен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кон Российской Федерации «Об образовании» от 29.12.2012 г. № 273-ФЗ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4 декабря 2007 г. № 329-ФЗ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физическойкультуреиспортевРоссийской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каз Министерства спорта РФ от 24 октября 2012 г. № 325 «О методических рекомендациях по организации спортивной подготовки в Российской Федерации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Воронежской области от 31 декабря 2013 г. N 1202 «Об утверждении государственной программы Воронежской области «Развитие физической культуры и спорт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каз Министерства спорта, туризма и молодежной политики РФ от 21 ноября 2008 г. №48 «Об утверждении Положения о Единой всероссийской спортивной классифик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Министерства образования и науки Российской Федерации от 13 сентября 2013 года № 1065 г. Москвы «Об утверждении порядка осуществления деятельности школьных спортивных клубов и студенческих спортивных клубо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о Министерства образования и науки РФ и Министерства спорта, туризма и молодежной политики РФ от 10 августа 2011 г. N МД-1077/19, НП-02-07/4568 «О методических рекомендациях по созданию и организации деятельности школьных спортивных клубов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оздаваемый при муниципальном образовательном учреждении (далее – образовательное учреждение) школьный спортивный клуб (далее –Клуб), являясь наиболее перспективной современной организационной формой развития массовой физической культуры, спорта и туризма среди обучающихся, может иметь статус структурного подразделения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бразовательное учреждение, при котором создается Клуб, оказывает материально-техническое обеспечение и оснащение образовательного процесса, оборудование помещений клуба в соответствии с государственными, муниципальными и городскими нормами и требов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бразовательное учреждение, при котором создается Клуб, осуществляет контроль его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Рекомендуемые условия открытия Клуб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 Наличие материально-спортивной базы (спортивные залы, тренажерные залы, спортивные площадки и т.д.), а также их оснащение спортивным инвентарем и оборуд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 Наличие в образовательном учреждении не менее 3-х спортивных секций по видам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3. Активное участие обучающихся в спортивно-массовых мероприятиях и соревнов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4. Наличие квалифицированных кадров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и и задачи деятельности Клуб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Активное содействие физкультурному и духовному воспитанию обучающихс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Создание необходимых условий для развития физическ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культуры и спорта в образовательных учреждениях, организации досуга обучающихся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ртивным интересам, удовлетворения их потребности в физическо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вершенствова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2.3. Оказание практической помощи членам Клуба в сохранении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и здоровья средствами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2.4. Пропаганда и активное внедрение физической культуры, здорового образа жизн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седневную жизнь обучающихся и членов их сем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2.5. Физическое воспитание и развитие членов Клуба, формирование знаний и навыков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чной и общественной гигиене, самоконтролю, оказанию первой помощ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страдавше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2.6. Взаимодействие с детско-юношескими спортивными школами и другими спортивными организац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одержание работы Клуб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Клуб осуществляет свою деятельность во взаимодействии с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дминистрацией образовательного учреждения и выполняет следующие фун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рганизует для обучающихся, работников и членов их семей систематические занятия физической культурой, спортом и туризмом в спортивных секциях и командах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группах оздоровительной направленности, любительских и других объединениях и клуб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нтересам, физкультурно-спортивных центра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и проводит физкультурно-оздоровительные и спортивные мероприятия, в том числе школьные этапы Всероссийских спортивных соревнований школьников «Президентские состязания» и «Президентские спортивные игр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ует команды по видам спорта,  включеннымво Всероссийский реестр видов спорта, обеспечивает их участие в соревнованиях разного уровня (межшкольных, муниципальных, территориальны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в других официальных физкультурных и спортивных мероприятиях</w:t>
      </w:r>
      <w:bookmarkStart w:id="0" w:name="202066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bookmarkEnd w:id="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проводит работу по физической реабилитации обучающихся, имеющих отклонения в состоянии здоровья и слабую физическую подготовлен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ежегодное проведение смотра физической подготовленности обучающихся, сдачу тестов по ГТО, проведение спортивно-массовых мероприятий «Веселые старты», «Спортивная семья» и т.д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водит работу п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одготовке членов Клуба к выполнению нормативов и требований Единой всероссийской спортивной классификации, 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Единой всероссийской спортивной классификаци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- устанавливает и поддерживает связи с детско-юношескими спортивными школами и другими спортивными организациями, находящимися на территории Воронежской области, а также за её предел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- взаимодействует со средствами массовой информации, размещает информацию о деятельности Клуба на образовательных, молодежных, спортивных Интернет-портал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вместно с медицинским персоналом образовательного учреждения организует медицински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контроль состояния здоровья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водит врачебные обследования (первичные, дополнительные, повторные), диспансеризацию, врачебно-педагогический контроль в процессе учебно-тренировочных занятий и соревнований всех лиц, занимающихся физической культурой и спорт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туризм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принимает непосредственное участие в организации работы зимних и летних оздоровительно-спортивных лагер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- способствует развитию самодеятельности и самоуправления в работе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Клуб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3.2. Совместно с администрацией учебного за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еспечивает контроль учебно-тренировочного процесса в секциях, оздоровительных группах, командах Клуба, формирует сборные команды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образовательного учреждения по видам спорта и обеспечивает их участие в спортивных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оревн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ет к учебно-тренировочной работе подготовленных специалистов, имеющих диплом о профессиональном образовании или спортсменов, имеющих звание «мастер спорта»; способствует созданию условий для постоянного повышения квалификации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рганизует и проводит смотр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ы социально значимых программ спортивной направл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онкурсы на лучшую постановку массов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физкультурно-оздоровительной и спортивной работы среди классов, учебных групп и т.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Органы управления 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руководство деятельностью Клуба осуществляет его руководитель, который назначается директоро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самоуправления Клуба являются общее собрание членов Клуба и совет Клуб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Общее собрание членов Клуба созывается по мере необходимости, но не реже одного раза в год. Общим собранием членов Клуба избирается совет Клуба из числа обучающихся, спортсменов-активистов, организаторов физической подготовки, родителей, педагогических работник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Заседания совета Клуба проводятся не реже одного раза в два меся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4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Клуб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решение о названии Клуб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символику Клуб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план работы на год и представляет ежегодный отчёт о работе Клуб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решения о приеме и исключении членов Клуб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проведение общешкольных спортив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систематическое информирование обучающихся и родителей (законных представителей) о деятельности Клуб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бщает накопленный опыт работы и обеспечивает развитие лучших традиций деятельности Клуб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взаимодействие с учреждениями, общественными организациями, спортивными федерациями  и т.д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ит предложения руководителю Клуба о поощрении членов клуба, обеспечивших высокие результаты в организационной, физкультурно-оздоровительной, спортивно-массовой рабо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4.6. Руководитель Клуба осуществляет руководство деятельностью Клуба, ведет 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я, действует от имени Клуба, представляет его в администрации образовательного учреждения, общественных и государственных организац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В классах и учебных группах избирается физкультурный организатор (физорг), который организует спортивно-массовую работу в классах и учебных группах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 Для организации работы по различным направлениям деятельности в структуре Клуба могут создаваться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 Собрания (конференции), заседания руководства Клуба считаются правомочными, если в них участвует более половины членов (делегатов) Клуба, совета Клуб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Организация деятель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Клуб осуществляет свою деятельность в соответствии с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Клуб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ть эмблему, знак, флаг, и другую атрибутику, информационный сайт в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установленном порядке приобретать и выдавать членам Клуба для пользования спортивный инвентарь и фор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планирование, подготовку и проведение массовых спортивных соревнований, спартакиад, учебно-тренировочных сборов, других массовых физкультурно-оздоровитель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граждать грамотами, памятными подарками и денежными премиями спортсменов и тренеров, а также работников Клуб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ять в установленном порядке документы к награждению и присвоению спортивных з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иную деятельность, не противоречащую законодательству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тчетная документац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В своей деятельности Клуб руководствуется планом работы, календарным планом спортивно-массовых, оздоровительных и туристских мероприятий школы, района, округа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работы Клуба ведется в журнале установленной формы по следующим раздел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совета, комиссий, тренеров, преподава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занимающихся, расписание занятий, программный материал, посещаем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физкультурно-спортивных мероприятий и результаты участия в соревнованиях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уб имеет информационный стенд о своей деятельности (название, эмблема, календарный план мероприятий, экран проведения соревнований по классам, поздравление победителей и призеров соревнований и др.)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еречень локальных акт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Положение о деятельности Клуб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риказ образовательного учреждения о создании Клуб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Должностные инструкции руководителя Клуба, педагогов дополнительного образования (тренеров-преподавателей, инструкторов по физической культур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Расписание за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Списочный состав членов Клуб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Списки воспитанников спортсменов-разряд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7. Журналы групп обучающихся, занимающихся в спортивных сек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8. Положение о Совете (Активе) Клуб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9. Списочный состав Совета (Актива) Клуб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0. Протоколы заседания Совета (Актива) Клуб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1. Списочный состав физорг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2. Информационный стенд о деятельности Клуба (название, эмблема, календарный план мероприятий, экран проведения внутришкольных соревнований, поздравления победителей и призеров соревнований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3. Календарный план спортивно-массовой работы на го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4. Положения о проведения спортивно-массовых мероприятий (соревнования, праздники, акции и др.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5. Протоколы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6. Программы дополнительного образования физкультурно-спортивной напра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7. Инструкции по технике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8. Правила по технике безопасности при проведении занятий физкультурно-спортивной направленности и спортивно-массовых мероприят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9. Отчеты о проведении спортивно-массовых мероприятий (соревнования, праздники, акции и др.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0. Контрольно-переводные нормативы по общей и специальной физической подготовке, протоколы и графики проведения испытаний по ни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1. Итоги и результаты участия в различных соревнован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2. Отчеты о проделанной работе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 xml:space="preserve">8. </w:t>
      </w:r>
      <w:r>
        <w:rPr>
          <w:rFonts w:eastAsia="Times New Roman" w:cs="Courier New" w:ascii="Times New Roman" w:hAnsi="Times New Roman"/>
          <w:b/>
          <w:bCs/>
          <w:sz w:val="28"/>
          <w:szCs w:val="28"/>
          <w:u w:val="single"/>
          <w:lang w:eastAsia="ru-RU"/>
        </w:rPr>
        <w:t>Основные направления деятельности руководителя  Клуб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Courier New" w:ascii="Times New Roman" w:hAnsi="Times New Roman"/>
          <w:b/>
          <w:bCs/>
          <w:sz w:val="28"/>
          <w:szCs w:val="28"/>
          <w:u w:val="single"/>
          <w:lang w:eastAsia="ru-RU"/>
        </w:rPr>
        <w:t>(для должностной инструкц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>Основными направлениями деятельности руководителя Клуб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>- планирование деятельности Клуба, определение целей и задач, направлени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>- организация работы спортивных секций, детских групп здоровья; согласование расписания зан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>- разработка и утверждение календарного плана спортивно-массовых мероприятий с учащимися шко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>- организация и проведение спортивно-массовых мероприятий (соревнований, праздников и других мероприятий физкультурно-оздоровительной направлен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 xml:space="preserve">- координация деятельности педагогических работников (инструкторов физической культуры, педагогов дополнительного образования, тренеров-преподавателей), работающих в Клубе, по выполнению </w:t>
      </w:r>
      <w:r>
        <w:rPr>
          <w:rFonts w:eastAsia="Times New Roman" w:cs="Courier New" w:ascii="Times New Roman" w:hAnsi="Times New Roman"/>
          <w:bCs/>
          <w:color w:val="000000"/>
          <w:sz w:val="28"/>
          <w:szCs w:val="28"/>
          <w:lang w:eastAsia="ru-RU"/>
        </w:rPr>
        <w:t>образовательных программ,</w:t>
      </w: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 xml:space="preserve"> разработке необходимой учебно-методическ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 xml:space="preserve">- организация просветительской работы с учащимися, педагогами, родителям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>- организация деятельности актива Клуб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>- составление отчетности по установленным формам, в том числе с использованием электронных форм ведения документ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мерная структура плана работы Клуба</w:t>
      </w:r>
    </w:p>
    <w:p>
      <w:pPr>
        <w:pStyle w:val="Normal"/>
        <w:spacing w:lineRule="auto" w:line="240" w:before="0" w:after="0"/>
        <w:jc w:val="center"/>
        <w:rPr/>
      </w:pPr>
      <w:r>
        <w:rPr/>
        <w:t>9.1 Мероприятия Клуба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2"/>
        <w:gridCol w:w="1891"/>
        <w:gridCol w:w="1892"/>
        <w:gridCol w:w="1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утришколь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ниципаль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/>
        <w:t>9.2 Организация деятельности Клуба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454"/>
        <w:gridCol w:w="1768"/>
        <w:gridCol w:w="2249"/>
      </w:tblGrid>
      <w:tr>
        <w:trPr/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рганизационно-педагогическая рабо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работе за прошедший период, анализ работы, составление сметы на новый учебный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и утверждение плана работы на учебный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режима работы спортивных секц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 спортивно-массовых мероприятий на учебный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спортивного зала и площад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команд участ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судейских бриг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наградного фон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а, интернет-страницы  Клу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ормление текущей документации (таблицы соревнований, поздравления, объявл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новление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ормление стенда «Рекорды школ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Учебно-воспитательная рабо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стие в общешкольных, классных родительских собраниях, консультации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чение родителей для участия в спортивно-массовых мероприятиях в качестве участников, судей и группы поддерж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портивно-массовых мероприятий и праздников (согласно плану)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семинаров для руководителей Клубов, тренеров по физическому воспита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урсов повышения квалифик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ой документации, регламентирующей деятельность Клубов, организац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 спортивных се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портивно-массовая рабо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 спортивно-массовых меропри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оложений для проведения спортивно-массовых меропри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нутриклубных соревнований и праздни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стия команд Клуба в различных соревнования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онтроль и руководств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учебно-тренировочных зан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хода выполнения поставленных задач и проведения спортивно-массовых меропри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работы Клуб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утверждение календарно-тематических планов тренировочных занятий на учебный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Финансово-хозяйственная деятельност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спортивного инвент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призов, наградных материал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а спортклуб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портивного зала, обустройство сооруже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школьной спортивной площад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0. Информационное освещение деятельности Клуб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истематизации деятельности Клубов и обмена опытом информация о его деятельности размещается на сайте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Клуба также отражается на информационном стенде учреждения, содержащем название спортивного клуба, эмблему, календарный план спортивно-массовых мероприятий, расписание занятий, экран проведения спортивно-массовых мероприятий по группам, поздравления победителей и призеров соревнований и другую информаци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Клуба целесообразно пропагандировать в средствах массовой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84" w:firstLine="76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09:00Z</dcterms:created>
  <dc:creator>школа</dc:creator>
  <dc:description/>
  <cp:keywords/>
  <dc:language>en-US</dc:language>
  <cp:lastModifiedBy>школа</cp:lastModifiedBy>
  <dcterms:modified xsi:type="dcterms:W3CDTF">2016-02-25T11:10:00Z</dcterms:modified>
  <cp:revision>1</cp:revision>
  <dc:subject/>
  <dc:title/>
</cp:coreProperties>
</file>