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КОУ Осиковская ООШ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ский са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Конспект непосредственной образовательной деятельности по экологии в старшей группе «Путешествие в сказочный лес»</w:t>
      </w:r>
      <w:r>
        <w:rPr>
          <w:color w:val="000000"/>
          <w:sz w:val="40"/>
          <w:szCs w:val="40"/>
        </w:rPr>
        <w:br/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righ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righ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righ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ыполнила: Ковтунова И.Н.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color w:val="000000"/>
          <w:sz w:val="40"/>
          <w:szCs w:val="40"/>
        </w:rPr>
        <w:t>2016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воспитание у детей бережного отношения к природ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Задачи:</w:t>
        <w:br/>
        <w:t>-закреплять экологические знания о деревьях, птицах, животных леса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развивать у детей познавательный интерес к жизни леса и его обитателям;</w:t>
        <w:br/>
        <w:t>- развивать внимание, мышление, наблюдательность, любознательность, умение слушать друг друга;</w:t>
        <w:br/>
        <w:t>-воспитывать у детей интерес к жизни леса, умение вести себя в лесу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формировать доброжелательность и заботу ко всему живому;</w:t>
        <w:br/>
        <w:t>-создать соответствующий эмоциональный настро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борудование:</w:t>
        <w:br/>
        <w:t>Заготовки деревьев, птиц, животных леса, облаков, задания от Лесовика, волшебный пенек, восковые мелки – 8 штук, ноутбук, презентация к занятию, мольберты, стол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иосредства:</w:t>
        <w:br/>
        <w:t>фонограммы "Голоса птиц", "Шум леса", физ. минутк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color w:val="000000"/>
          <w:sz w:val="28"/>
          <w:szCs w:val="28"/>
        </w:rPr>
        <w:t>ХОД ЗАНЯТ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Звучит мелодия звуки леса, навстречу детям выходит Старичок — Лесовичок</w:t>
        <w:br/>
        <w:t>Старичок - Лесовичок: Ой, да ко мне гости в лес пожаловали! Здравствуйте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тветы детей: Здравствуйте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таричок — Лесовичок: Проходите, пожалуйста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Я - Старичок — Лесовичок, я очень рад вас видеть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таричок — Лесовичок: Предлагаю храбрым мальчикам, веселым девочкам, умным и смекалистым ребятам прогуляться по моим владения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озьмемся за руки, улыбнемся друг другу и осторожно цепочкой пройдемся по волшебному лесу, послушаем его звук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(Звучит фонограмма "Шум летнего леса"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таричок — Лесовичок: Что вы услышали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тветы дете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таричок — Лесовичок: А вы знаете, как правильно вести себя в лесу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тветы детей: (называют правила поведения в лесу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таричок — Лесовичок: Молодцы! Посмотрите на экран, все ли вы правильно назвали (просмотр правил на экране) .</w:t>
        <w:br/>
        <w:t>Старичок — Лесовичок: А какие деревья растут в лесу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тветы детей: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Старичок — Лесовичок: Сегодня утром дул такой сильный ветер, что перемешал все листья. Помогите разобрать с какого дерева листья . </w:t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 дете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таричок — Лесовичок: Подойдите к такому же дереву, и прикрепите листочки. Назовите его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тветы дете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роводится Игровое упражнение «Чей лист! »</w:t>
        <w:br/>
        <w:t>Старичок — Лесовичок: Молодцы, ребята, хорошо справились с задание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таричок – Лесовичок: Запомните и соблюдайте правило: Не ломайте ветки деревьев и молодые побеги! Берегите их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уб с экрана: А теперь я приглашаю вас отдохнуть на полянк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(проводится физминутка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а поляне дуб зелёный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отянулся к небу кроной. (Потягивания — руки вверх.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н на ветках среди леса</w:t>
        <w:br/>
        <w:t>Щедро жёлуди развесил. (Потягивания — руки в стороны.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А внизу грибы растут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х так много нынче тут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е ленись и не стесняйся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За грибами наклоняйся! (Наклоны вперёд.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от и заяц поскакал, (Подскоки на месте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т лисы он убегал (Прыжки на месте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у, а мы пройдём немного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однимаем выше ногу! (Ходьба на месте.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оходили, порезвились, (Вдох, выдох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на травку опустились! (Присели на присядки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таричок — Лесовичок: Прислушайтесь внимательней, какая птица поет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тветы детей: …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(Дети отгадывают, на экране появляются названные птицы (кукушка, ворона, дятел, иволга, сорока, сова, синичка, воробей) .</w:t>
        <w:br/>
        <w:t>Старичок — Лесовичок: Какие вы внимательные! Всех птиц назвали правильно (Появляется на экране перышко и падает вниз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таричок — Лесовичок: Смотрите, к нам перышко прилетело! Оно не простое, а с заданием (к перышку прикреплен 1 пазл, что нам нужно сделать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тветы дете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таричок — Лесовичок: Возьмите по конверту и сложите картинк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гра "Сложи птицу".</w:t>
        <w:br/>
        <w:t>Старичок — Лесовичок: Какие красивые птицы получились. А за то, что вы правильно собрали картинку птиц, для вас сюрприз. Выберите себе такую же птицу, как вы сложили. Куда же их посадить? (Если дети не отвечают, задать вопрос: а где вы разместили деревья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тветы дете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таричок — Лесовичок: Посадим их на наши деревья. Возьмите картинки и прикрепить птиц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таричок — Лесовичок: Запомните еще одно правило поведения в лесу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е разоряйте гнезда птиц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таричок — Лесовичок: Отправляемся дальше по моим владениям, но передвигаться мы будем по кочкам (движемся в сторону жюри к экрану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таричок — Лесовичок: Как много следов! Сможете угадать, кто же их оставил? (на экране много разных следов животных) .</w:t>
        <w:br/>
        <w:t>Ответы дете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таричок — Лесовичок: Молодцы, порадовали вы меня! А хотите этих животных оживить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тветы дете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таричок — Лесовичок: Тогда возьмите по 1 листу и коробке карандашей. Проходите на полянку, садитесь за столы и приступайте по правилу раскрашивать – оживлять животных. Раскрашиваем ту область на рисунке, которая обозначена цифрой 1 или 2 заданным цветом (для каждого ребенка заготовка с рисунком «спрятанного» животного) .</w:t>
        <w:br/>
        <w:t>Кто же у вас прятался на рисунке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тветы дете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таричок — Лесовичок: Вы любите чудеса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тветы дете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таричок — Лесовичок: У меня есть волшебный пенек, который делает чудеса. Подходите со своими рисунками ко мне и опускайте их в мой волшебный пенек (дети кладут рисунки) .</w:t>
        <w:br/>
        <w:t>Старичок — Лесовичок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а опушке под сосной</w:t>
        <w:br/>
        <w:t>Стоит пенечек не просто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Я пенечек поверну</w:t>
        <w:br/>
        <w:t>Что в нем будет - покаж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(Лесовичок поворачивает пенек, открывает его с другой стороны и достает фигурки животных, которых дети рисовали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озьмите по одному животному (дети берут) .</w:t>
        <w:br/>
        <w:t>Старичок — Лесовичок: А куда мы поместим наших животных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тветы детей.</w:t>
      </w:r>
      <w:r>
        <w:rPr>
          <w:rStyle w:val="Appleconvertedspace"/>
          <w:color w:val="000000"/>
          <w:sz w:val="28"/>
          <w:szCs w:val="28"/>
        </w:rPr>
        <w:t> (Под дерево)</w:t>
      </w:r>
      <w:r>
        <w:rPr>
          <w:color w:val="000000"/>
          <w:sz w:val="28"/>
          <w:szCs w:val="28"/>
        </w:rPr>
        <w:br/>
        <w:t>Старичок — Лесовичок: Запомните: Не шумите в лесу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таричок — Лесовичок: Отгадав загадку, вы узнаете чего здесь не хватает:</w:t>
        <w:br/>
        <w:t>Пушистая вата плывет куда-то</w:t>
        <w:br/>
        <w:t>Чем вата ниже, тем дождик ближе. (Облака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таричок — Лесовичок: Правильно, не хватает облаков. Посмотрите какие облака. А вот и облака к нам опустились. Да они не просты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(на экране появляются несколько облаков и опускаются вниз. Лесовичок берет их под экраном и раздает детям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таричок — Лесовичок: Возьмите по одному облаку. Скажите, что необычного в этих облаках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тветы детей. (картинки на облаках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таричок — Лесовичок: Посмотрите на экран. Каждое облако означает законы поведения в моем лесу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ичок-Лесовичок читает закон-расшифровк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. Закон певчего соловья – любить родную природу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2. Закон красной калины – делать добрые дела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3. Закон заботливой белочки – берегите природу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4. Закон мудрой совы - нести ответственность за свои поступк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5. Закон золотого подсолнуха - каждый имеет право на солнце, воздух и вод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6. Закон доброго дельфина - помогать каждом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7. Закон настойчивого дятла - быть настойчивыми и неутомимым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8. Закон вечнозеленого барвинка – человек –часть природ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На экране появляется облако и на нем картинка (соловей, красная калина, белочка, сова, подсолнух, дельфин, дятел, барвинок). </w:t>
      </w:r>
    </w:p>
    <w:p>
      <w:pPr>
        <w:pStyle w:val="Normal"/>
        <w:rPr/>
      </w:pPr>
      <w:r>
        <w:rPr>
          <w:color w:val="000000"/>
          <w:sz w:val="28"/>
          <w:szCs w:val="28"/>
        </w:rPr>
        <w:t>Старичок — Лесовичок: Куда мы поместим облака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(Дети прикрепляют облака на уголок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таричок — Лесовичок: Посмотрите, что у нас получилось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тветы дете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таричок — Лесовичок: У нас получился уголок моего леса. А как бы вы назвали его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тветы дете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таричок — Лесовичок: На правах хозяина леса я предлагаю назвать его «Наш друг – ЛЕС! » Согласны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тветы детей. (да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(Старичок — Лесовичок достает заготовку с названием уголка и прикрепляет его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таричок — Лесовичок: Вспомните, что вы делали сегодня у меня в лесу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тветы дете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таричок — Лесовичок: Спасибо, дорогие ребята! Мне понравилось с вами общаться. А за то, что вы все такие чуткие, внимательные и бережливые по отношению к природе, я вам дарю этот уголок, чтобы вы своим друзьям в группе рассказали о правилах поведения в лесу! До свидан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52:00Z</dcterms:created>
  <dc:creator>Admin</dc:creator>
  <dc:description/>
  <cp:keywords/>
  <dc:language>en-US</dc:language>
  <cp:lastModifiedBy>Admin</cp:lastModifiedBy>
  <cp:lastPrinted>2016-02-19T14:28:00Z</cp:lastPrinted>
  <dcterms:modified xsi:type="dcterms:W3CDTF">2016-02-20T08:58:00Z</dcterms:modified>
  <cp:revision>1</cp:revision>
  <dc:subject/>
  <dc:title>МКОУ Осиковская ООШ</dc:title>
</cp:coreProperties>
</file>